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ind w:firstLine="5529"/>
        <w:rPr>
          <w:sz w:val="28"/>
          <w:szCs w:val="28"/>
        </w:rPr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  <w:t>к постановлению Администрации Удомель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  <w:t>от __.__.2018 № ___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муниципального образования Удомельский городской округ</w:t>
      </w:r>
    </w:p>
    <w:p>
      <w:pPr>
        <w:pStyle w:val="Normal"/>
        <w:jc w:val="center"/>
        <w:rPr/>
      </w:pPr>
      <w:r>
        <w:rPr/>
        <w:t>«на 2019 -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оздание условий для экономического развития Удомельского городского округа</w:t>
      </w:r>
    </w:p>
    <w:p>
      <w:pPr>
        <w:pStyle w:val="Normal"/>
        <w:jc w:val="center"/>
        <w:rPr/>
      </w:pPr>
      <w:r>
        <w:rPr/>
        <w:t>на 2019 - 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</w:rPr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Удомельский городской округ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кономического развития Удомельского городского округа </w:t>
      </w:r>
    </w:p>
    <w:p>
      <w:pPr>
        <w:pStyle w:val="Normal"/>
        <w:autoSpaceDE w:val="false"/>
        <w:jc w:val="center"/>
        <w:rPr/>
      </w:pPr>
      <w:r>
        <w:rPr/>
        <w:t>на 2019-2023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         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здание условий для экономического развития Удомельского городского округа на 2019-2023 годы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омельского городского округа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потребительского рынка и предпринимательства Администрации Удомельского городского округа (далее – отдел экономики)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53" w:firstLine="3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3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муниципального образования Удомельский городской округ «Создание условий для экономического развития Удомельского городского округа на 2019-2023 годы» направлена на достижение следующих целей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ддержка сельского хозяйства на территории муниципального образования Удомельский городской округ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держка средств массовой информ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возмещение муниципальным унитарным предприятиям, юридическим лицам (за исключением субсидий государственным (муниципальным) учреждениям), индивидуальным предпринимателям затрат, связанных с оказанием услуг населению, повышение качества оказываемых услуг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в развитии сельского хозяйства на территории Удомельского городского округа»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Поддержка средств массовой информации муниципального образования Удомельский городской округ»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Предоставление субсидий муниципальным унитарным предприятиям на возмещение нормативных затрат, связанных с оказанием ими услуг, юридическим лицам (за исключением субсидий государственным (муниципальным) учреждениям), индивидуальным предпринимателям, оказывающим услуги для граждан».</w:t>
            </w:r>
          </w:p>
        </w:tc>
      </w:tr>
      <w:tr>
        <w:trPr>
          <w:trHeight w:val="59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Создание условий для развития сельскохозяйственной отрасли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both"/>
              <w:rPr/>
            </w:pPr>
            <w:r>
              <w:rPr/>
              <w:t>- проведение профилактической вакцинации  скота ежегодно - 10% от общего погол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кращение очагов распространения борщевика Сосновского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кадрового состава руководителей 100%;</w:t>
            </w:r>
          </w:p>
          <w:p>
            <w:pPr>
              <w:pStyle w:val="Normal"/>
              <w:jc w:val="both"/>
              <w:rPr/>
            </w:pPr>
            <w:r>
              <w:rPr/>
              <w:t>- сохранность поголовья сельскохозяйственных живо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вышение качества, оперативности и обеспечение стабильности и регулярности информирования населения о решении социально значимых проблем, решение актуальных проблем социально-экономического развития Удомельского городского округа путем повышения уровня информированности населения. </w:t>
            </w:r>
          </w:p>
          <w:p>
            <w:pPr>
              <w:pStyle w:val="Normal"/>
              <w:jc w:val="both"/>
              <w:rPr/>
            </w:pPr>
            <w:r>
              <w:rPr/>
              <w:t>3. П</w:t>
            </w:r>
            <w:r>
              <w:rPr>
                <w:color w:val="000000"/>
              </w:rPr>
              <w:t>оддержка отдельных категорий граждан, создание эффективной системы обеспечения населения качественными  и доступными услугами, снижение социальной напряженности за счет улучшения условий оказания услуг населению,</w:t>
            </w:r>
            <w:r>
              <w:rPr/>
              <w:t xml:space="preserve"> предоставление субсидий муниципальным унитарным предприятиям на возмещение затрат и (или) финансовое обеспечение затрат в связи с производством (реализацией) товаров, выполнением работ, оказанием услуг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в разрезе подпрограмм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предусмотренный на реализацию муниципальной программы из бюджета Удомельского городского округа – 29 058,40 тыс. руб.</w:t>
            </w:r>
            <w:r>
              <w:rPr>
                <w:b/>
              </w:rPr>
              <w:t>,</w:t>
            </w:r>
            <w:r>
              <w:rPr/>
              <w:t xml:space="preserve"> в том числе по годам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 963,0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663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 9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3 400,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 963,0 тыс.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663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 9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3 400,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5 710,8 тыс.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663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 9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3 147,8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 710,8 тыс.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663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 9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3 147,8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5 710,8 тыс.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663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 9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3 147,8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ind w:firstLine="709"/>
        <w:jc w:val="center"/>
        <w:rPr/>
      </w:pPr>
      <w:r>
        <w:rPr/>
        <w:t>Общая характеристика сферы реализации муниципальной  программы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 Агропромышленный комплекс и его базовая отрасль - сельское хозяйство являются ведущими системообразующими сферами экономики Удомельского городского округа, формирующими агропродовольственный рынок,  трудовой и поселенческий потенциал территории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11.2018 производственную деятельность осуществляют 4 сельскохозяйственных кооператива (СПК «Маяк», СПК «Никольское», ПСХК «Молдино», СПК «Заречье»). Всего СПК  - 10, 4 из них не ведут производственную деятельность (СПК «Маслово», СПК «Новый путь», СПК (к-з) «Искра», ООО «Расцвет»), ЗАО АПК «Курово» приостановило свою деятельность, в СПК «Михайлово» открыто конкурсное производство. </w:t>
      </w:r>
    </w:p>
    <w:p>
      <w:pPr>
        <w:pStyle w:val="Normal"/>
        <w:ind w:firstLine="709"/>
        <w:jc w:val="both"/>
        <w:rPr/>
      </w:pPr>
      <w:r>
        <w:rPr/>
        <w:t xml:space="preserve">За 10 месяцев 2018 года поголовье скота в общественном секторе составило: крупного рогатого скота – 561 головы, что в % к соответствующему периоду 2017 года составило 66,4 %, в том числе коров – 343 голова, в % к соответствующему периоду 2017 года составило 74,7 %.  </w:t>
      </w:r>
    </w:p>
    <w:p>
      <w:pPr>
        <w:pStyle w:val="Normal"/>
        <w:ind w:firstLine="709"/>
        <w:jc w:val="both"/>
        <w:rPr/>
      </w:pPr>
      <w:r>
        <w:rPr/>
        <w:t xml:space="preserve">За 10 месяцев 2018 года в общественном секторе произведено  951,7 тонны молока, что в % к соответствующему периоду 2017 года составило 88 %. Сельхозпредприятиями округа реализовано 853,5 тонны молока, что в % к соответствующему периоду 2017 года составило 89 %. </w:t>
      </w:r>
    </w:p>
    <w:p>
      <w:pPr>
        <w:pStyle w:val="Normal"/>
        <w:ind w:firstLine="709"/>
        <w:jc w:val="both"/>
        <w:rPr/>
      </w:pPr>
      <w:r>
        <w:rPr/>
        <w:t>Надой на одну фуражную корову на 01.11.2018 составил 2245 кг, что на 45 кг меньше уровня прошлого года. Лучшие показатели по продуктивности коров по СПК «Маяк» - 2412 кг,  СПК «Никольское» - 3009 кг.</w:t>
      </w:r>
    </w:p>
    <w:p>
      <w:pPr>
        <w:pStyle w:val="Normal"/>
        <w:ind w:firstLine="709"/>
        <w:jc w:val="both"/>
        <w:rPr/>
      </w:pPr>
      <w:r>
        <w:rPr/>
        <w:t>В общественном секторе произведено 101,2 тонны скота в живом весе, это больше к уровню 2017 года на 30,8 тонны.</w:t>
      </w:r>
    </w:p>
    <w:p>
      <w:pPr>
        <w:pStyle w:val="Normal"/>
        <w:ind w:firstLine="709"/>
        <w:jc w:val="both"/>
        <w:rPr/>
      </w:pPr>
      <w:r>
        <w:rPr/>
        <w:t xml:space="preserve">Убрано зерновых на площади 100 га, средняя урожайность составила 9,2 ц/га. </w:t>
      </w:r>
    </w:p>
    <w:p>
      <w:pPr>
        <w:pStyle w:val="Normal"/>
        <w:ind w:firstLine="709"/>
        <w:jc w:val="both"/>
        <w:rPr/>
      </w:pPr>
      <w:r>
        <w:rPr/>
        <w:t>На зимне-стойловый период 2018-2019 годов по сельхозпредприятиям муниципального образования заготовлено сена 1012 тонн (92% к плану), сенажа 1124 тонн (70%), весь сенаж в вакуумной упаковке, зерносенажа – 333 тонны (без плана), силоса – 300 тонн (без плана). В целом по сельхозпредприятиям заготовлено 18,8 ц. к. ед. на 1 условную голову скота при плане 18,7 (101%).</w:t>
      </w:r>
    </w:p>
    <w:p>
      <w:pPr>
        <w:pStyle w:val="Normal"/>
        <w:ind w:firstLine="709"/>
        <w:jc w:val="both"/>
        <w:rPr>
          <w:color w:val="000000"/>
          <w:shd w:fill="FFFCF2" w:val="clear"/>
        </w:rPr>
      </w:pPr>
      <w:r>
        <w:rPr>
          <w:rStyle w:val="Emphasis"/>
          <w:i w:val="false"/>
          <w:color w:val="000000"/>
        </w:rPr>
        <w:t xml:space="preserve">Особое внимание уделяется предупреждению и ликвидации болезней, общих для человека и животных. </w:t>
      </w:r>
      <w:r>
        <w:rPr>
          <w:color w:val="000000"/>
          <w:shd w:fill="FFFCF2" w:val="clear"/>
        </w:rPr>
        <w:t>Противоэпизоотическая работа представляет собой систему профилактических и оздоровительных мероприятий, основная задача которых сводится к созданию стойкого благополучия по инфекционным болезням животных с целью недопущения заболевания и падежа скота, обеспечению планового развития животноводства и повышения его продуктивности, а также защите населения от зооантропонозных заболеваний.</w:t>
      </w:r>
    </w:p>
    <w:p>
      <w:pPr>
        <w:pStyle w:val="Style19"/>
        <w:spacing w:before="0" w:after="90"/>
        <w:ind w:firstLine="709"/>
        <w:jc w:val="both"/>
        <w:rPr/>
      </w:pPr>
      <w:r>
        <w:rPr>
          <w:color w:val="000000"/>
        </w:rPr>
        <w:t>Годовой план противоэпизоотических и ветеринарно-профилактических мероприятий является основным плановым документом. Численность поголовья скота, подлежащих обработкам, устанавливается Управлением ветеринарии  субъекта. Исходя из этого, определяют потребность в соответствующих биопрепаратах.</w:t>
      </w:r>
    </w:p>
    <w:p>
      <w:pPr>
        <w:pStyle w:val="Style19"/>
        <w:spacing w:before="0" w:after="90"/>
        <w:ind w:firstLine="709"/>
        <w:jc w:val="both"/>
        <w:rPr>
          <w:lang w:eastAsia="ar-SA"/>
        </w:rPr>
      </w:pPr>
      <w:r>
        <w:rPr>
          <w:lang w:eastAsia="ar-SA"/>
        </w:rPr>
        <w:t>В последние годы заметно начал распространяться злостный сорняк борщевик Сосновского, начиная с обочин шоссейных и железных дорог, ЛЭП, газопроводов, различных полос отчуждения, и, захватывая все больше территорию населенных пунктов. На территории населенных пунктов мероприятия по борьбе с борщевиком  включают в себя в основном ручные виды работ: выкапывание сорняка, выкашивание побегов, обработка гербицидами. Основное условие результативности этой работы - недопущение созревания семян растения и их распространения.</w:t>
      </w:r>
    </w:p>
    <w:p>
      <w:pPr>
        <w:pStyle w:val="Style19"/>
        <w:spacing w:before="0" w:after="90"/>
        <w:ind w:firstLine="709"/>
        <w:jc w:val="both"/>
        <w:rPr/>
      </w:pPr>
      <w:r>
        <w:rPr>
          <w:lang w:eastAsia="ar-SA"/>
        </w:rPr>
        <w:t>Мероприятия по сокращению очагов распространения борщевика Сосновского осуществляются в целях:</w:t>
      </w:r>
    </w:p>
    <w:p>
      <w:pPr>
        <w:pStyle w:val="Style19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- уничтожения борщевика на землях населенных пунктов и землях сельхозназначения;</w:t>
      </w:r>
    </w:p>
    <w:p>
      <w:pPr>
        <w:pStyle w:val="Style19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- улучшения состояния сельскохозяйственных земель;</w:t>
      </w:r>
    </w:p>
    <w:p>
      <w:pPr>
        <w:pStyle w:val="Style19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- улучшения состояния земель населенных пунктов, придорожных полос;</w:t>
      </w:r>
    </w:p>
    <w:p>
      <w:pPr>
        <w:pStyle w:val="Style19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- ликвидации угрозы неконтролируемого распространения борщевика на территории округа;</w:t>
      </w:r>
    </w:p>
    <w:p>
      <w:pPr>
        <w:pStyle w:val="Style19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- предотвращения выбытия земель сельскохозяйственного назначения из оборота;</w:t>
      </w:r>
    </w:p>
    <w:p>
      <w:pPr>
        <w:pStyle w:val="Style19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 xml:space="preserve">- снижения случаев травматизма среди населения. </w:t>
      </w:r>
    </w:p>
    <w:p>
      <w:pPr>
        <w:pStyle w:val="Style19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В 2018 году было обработано 3,3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На территории муниципального образования Удомельский городской округ информационную систему в области средств массовой информации представляют: газета «Удомельская газета», издаваемая автономной некоммерческой организацией «Редакция газеты Удомельская газета», Общество с ограниченной ответственностью «Региональное телевидение Удомли» и Общество с ограниченной ответственностью ТРК «Интеграл»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Одним из направлений развития Удомельского городского округа является создание условий для наиболее полного удовлетворения спроса жителей услугами в различных сферах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ее важным показателем эффективности реализации данной подпрограммы является создание эффективной системы обеспечения населения качественными услугами по доступным ценам при обеспечении территориальной доступности услуг для различ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города Удомля оказываются такие социально важные услуги для населения как подвоз питьевой воды, вывоз жидких бытовых отходов для граждан, проживающих на территориях, где отсутствует централизованное водоснабжение и канализация, льготные услуги общественных бань для отдель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территории Удомельского городского округа деятельность, связанную с оказанием банно-прачечных услуг, осуществляют муниципальное унитарное предприятие города Удомля «Русская баня» и муниципальное предприятие города Удомля «Новые тради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, в период ярко выраженного социально-имущественного расслоения населения России доступные по цене вышеуказанные услуги являются несомненной поддержкой для граждан, к числу которых относится малоимущие граждане, пенсионеры, многодетные семьи и пр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Целью поддержки </w:t>
      </w:r>
      <w:r>
        <w:rPr>
          <w:bCs/>
          <w:szCs w:val="28"/>
        </w:rPr>
        <w:t>муниципальных унитарных предприятий коммунального хозяйства города Удомля, оказывающих услуги по содержанию канализационных очистных сооружений 3 очереди, является в первую очередь, стабильное и безопасное функционирование данного объекта инфраструктуры, оказание услуг населению надлежащего качества, соответствующих всем требованиям санитарных и иных обязательных нор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роприятия муниципальной программы направлены на продолжение социальной и экономической политики, проводимой органами местного самоуправления Удомель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 xml:space="preserve">Подраздел </w:t>
      </w:r>
      <w:r>
        <w:rPr>
          <w:lang w:val="en-US"/>
        </w:rPr>
        <w:t>II</w:t>
      </w:r>
    </w:p>
    <w:p>
      <w:pPr>
        <w:pStyle w:val="Normal"/>
        <w:ind w:firstLine="709"/>
        <w:jc w:val="center"/>
        <w:rPr/>
      </w:pPr>
      <w:r>
        <w:rPr/>
        <w:t>Перечень основных проблем в сфере реализации муниципальной программы.</w:t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6. Основными проблемами, возникающими при реализации мероприятий по поддержке развития сельского хозяйства, являются:</w:t>
      </w:r>
    </w:p>
    <w:p>
      <w:pPr>
        <w:pStyle w:val="Normal"/>
        <w:ind w:firstLine="709"/>
        <w:jc w:val="both"/>
        <w:rPr/>
      </w:pPr>
      <w:r>
        <w:rPr/>
        <w:t>6.1. крайне низкие инвестиционные возможности в аграрном секторе;</w:t>
      </w:r>
    </w:p>
    <w:p>
      <w:pPr>
        <w:pStyle w:val="Normal"/>
        <w:ind w:firstLine="709"/>
        <w:jc w:val="both"/>
        <w:rPr/>
      </w:pPr>
      <w:r>
        <w:rPr/>
        <w:t>6.2. нарастающее отставание социального развития села, депопуляция сельского населения, сокращение рабочих мест, рост дефицита массовых профессий сельского хозяйства – трактористов, комбайнеров и прочих.</w:t>
      </w:r>
    </w:p>
    <w:p>
      <w:pPr>
        <w:pStyle w:val="Normal"/>
        <w:shd w:fill="FFFFFF" w:val="clear"/>
        <w:ind w:firstLine="709"/>
        <w:jc w:val="both"/>
        <w:rPr>
          <w:color w:val="FFFFFF"/>
        </w:rPr>
      </w:pPr>
      <w:r>
        <w:rPr>
          <w:shd w:fill="FFFFFF" w:val="clear"/>
        </w:rPr>
        <w:t xml:space="preserve">6.3. опасность возникновения резистентных штаммов инфекционных заболеваний скота, необходимость в </w:t>
      </w:r>
      <w:r>
        <w:rPr>
          <w:color w:val="000000"/>
          <w:shd w:fill="FFFFFF" w:val="clear"/>
        </w:rPr>
        <w:t>усовершенствовании организационных и других принципов</w:t>
      </w:r>
      <w:r>
        <w:rPr>
          <w:color w:val="000000"/>
          <w:shd w:fill="F7F7F7" w:val="clear"/>
        </w:rPr>
        <w:t xml:space="preserve"> повышения эффективности системы эпизоотологического мониторинга.</w:t>
      </w:r>
    </w:p>
    <w:p>
      <w:pPr>
        <w:pStyle w:val="Normal"/>
        <w:ind w:firstLine="709"/>
        <w:jc w:val="both"/>
        <w:rPr/>
      </w:pPr>
      <w:r>
        <w:rPr/>
        <w:t>6.4. отсутствие  мониторинга распространения борщевика на территории Удомельского городского округа, низкая информированность населения об эффективных и безопасных для здоровья мерах по борьбе с борщевиком, наличие большого числа необрабатываемых земель,  потенциально являющихся очагами распространения борщевика Сосновског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7.</w:t>
      </w:r>
      <w:r>
        <w:rPr>
          <w:color w:val="00B0F0"/>
        </w:rPr>
        <w:t> </w:t>
      </w:r>
      <w:r>
        <w:rPr/>
        <w:t>Решение проблем по развитию средств массовой информации требует комплексного подхода и поддержки, как государственной, так и муниципальной, на основе программно-целевых методов. Проблема реализации права граждан на получение полной, достоверной и своевременной информации в муниципальном образовании Удомельский городской округ актуальна и требует принятия мер со стороны органов местного самоуправления. Средства массовой информации в реализации этого права имеют исключительное знач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8. Необходимость в предоставлении субсидий муниципальным унитарным предприятиям на возмещение затрат и (или) финансовое обеспечение затрат в связи с производством (реализацией) товаров, выполнением работ, оказанием услуг, связана с такими проблемами как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униципальных многоквартирных домов, не присоединенных к централизованной системе водоотвед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- недостаточный уровень благоустройства, изношенность инженерных систем  муниципально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омпенсация выпадающих доходов организациям, индивидуальным предпринимателям, оказывающим субсидируемые услуги (работы);</w:t>
      </w:r>
    </w:p>
    <w:p>
      <w:pPr>
        <w:pStyle w:val="Normal"/>
        <w:suppressAutoHyphens w:val="true"/>
        <w:ind w:firstLine="567"/>
        <w:jc w:val="both"/>
        <w:rPr/>
      </w:pPr>
      <w:r>
        <w:rPr/>
        <w:t>- наличие отдельных категорий граждан, нуждающихся в услугах, оказание которых субсидируется за счет средств ме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/>
        <w:t>9. Приоритетными направлениями реализации муниципальной программы являю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>- повышение эффективности, качества и надежности поставки отдельных видов коммунальных ресурсов;</w:t>
      </w:r>
    </w:p>
    <w:p>
      <w:pPr>
        <w:pStyle w:val="Normal"/>
        <w:suppressAutoHyphens w:val="true"/>
        <w:ind w:firstLine="567"/>
        <w:jc w:val="both"/>
        <w:rPr/>
      </w:pPr>
      <w:r>
        <w:rPr/>
        <w:t>- поддержка уровня развития сельского хозяйства на территории Удомельского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/>
        <w:t>- повышение качества информирования населения о решении проблем социально-экономического развития Удомельского городск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Цел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 xml:space="preserve">Цели муниципальной программы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Удомельского городского округа «Создание условий для экономического развития Удомельского городского округа на 2018-2020 годы » направлена на достижение следующих ц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1</w:t>
      </w:r>
      <w:r>
        <w:rPr/>
        <w:t>. поддержка</w:t>
      </w:r>
      <w:r>
        <w:rPr>
          <w:color w:val="000000"/>
        </w:rPr>
        <w:t xml:space="preserve"> сельского хозяйства на территории муниципального образования Удомельский городской округ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2. поддержка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3. п</w:t>
      </w:r>
      <w:r>
        <w:rPr/>
        <w:t xml:space="preserve">редоставление субсидий муниципальным унитарным предприятиям на возмещение затрат и (или) финансовое обеспечение затрат в связи с производством (реализацией) товаров, выполнением работ, оказанием услуг, связанных с оказанием услуг населению,  повышение качества оказываемых услуг, </w:t>
      </w:r>
      <w:r>
        <w:rPr>
          <w:color w:val="000000"/>
        </w:rPr>
        <w:t>поддержка отдельных категорий граждан, создание эффективной системы  обеспечения населения качественными  и доступными услуг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одраздел </w:t>
      </w:r>
      <w:r>
        <w:rPr>
          <w:color w:val="000000"/>
          <w:lang w:val="en-US"/>
        </w:rPr>
        <w:t>II</w:t>
      </w:r>
    </w:p>
    <w:p>
      <w:pPr>
        <w:pStyle w:val="Normal"/>
        <w:ind w:firstLine="709"/>
        <w:jc w:val="both"/>
        <w:rPr/>
      </w:pPr>
      <w:r>
        <w:rPr/>
        <w:t>11. Показателями, характеризующими достижение цели,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>11.1</w:t>
      </w:r>
      <w:r>
        <w:rPr/>
        <w:t xml:space="preserve">. Поддержка сельскохозяйственной отрасли: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11.1.1. проведение профилактической вакцинации  скота ежегодно - 10% от общего поголовья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color w:val="FF0000"/>
        </w:rPr>
      </w:pPr>
      <w:r>
        <w:rPr/>
        <w:t>11.1.2. обработка зараженных борщевиком Сосновского территорий  ежегодно;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1.3. сохранение кадрового состава руководителей 100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1.4. сохранность поголовья сельскохозяйственных животных к уровню прошл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2. Поддержка средств массовой информации муниципального образования Удомельский городской округ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1. повышение качества, оперативности и обеспечение стабильности и регулярности информирования населения о решении социально значимых проблем, решение актуальных проблем социально-экономического развития Удомельского городского округа путем повышения уровня информированности насел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 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субсидий муниципальным унитарным предприятиям на возмещение затрат и (или) финансовое обеспечение затрат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1.3.1. удовлетворение потребности населения в услугах, оказание которых субсидируется за счет средств местного бюджета, оказываемых муниципальными унитарными предприятиями;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color w:val="000000"/>
        </w:rPr>
        <w:t xml:space="preserve">11.3.2. компенсация выпадающих доходов </w:t>
      </w:r>
      <w:r>
        <w:rPr/>
        <w:t>муниципальным унитарным предприятиям, юридическим лицам (за исключением субсидий государственным (муниципальным) учреждениям), индивидуальным предпринимателям</w:t>
      </w:r>
      <w:r>
        <w:rPr>
          <w:bCs/>
          <w:iCs/>
          <w:color w:val="000000"/>
        </w:rPr>
        <w:t xml:space="preserve"> в связи с оказанием ими услу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  <w:t>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12. Реализация муниципальной программы связана с выполнением следующих подпрограмм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Содействие в развитии сельского хозяйства на территории Удомельского городского округа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Поддержка средств массовой информации муниципального образования Удомельский городской округ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редоставление субсидий муниципальным унитарным предприятиям на возмещение нормативных затрат, связанных с оказанием ими услуг, юридическим лицам (за исключением субсидий государственным (муниципальным) учреждениям), индивидуальным предпринимателям, оказывающим услуги для граждан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autoSpaceDE w:val="false"/>
        <w:ind w:firstLine="709"/>
        <w:jc w:val="both"/>
        <w:rPr/>
      </w:pPr>
      <w:r>
        <w:rPr/>
        <w:t>13. Реализация подпрограммы 1 «Содействие в развитии сельского хозяйства на территории Удомельского городского округа» связана с решением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hd w:fill="FFFFFF" w:val="clear"/>
        </w:rPr>
        <w:t>14. Задача 1. </w:t>
      </w:r>
      <w:r>
        <w:rPr/>
        <w:t>«Поддержка предприятий агропромышленного комплек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задачи 1 «Поддержка предприятий агропромышленного комплекса» осуществляется посредством выполнения следующих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/>
        <w:t xml:space="preserve">14.1. мероприятие «Финансирование расходов на </w:t>
      </w:r>
      <w:r>
        <w:rPr>
          <w:shd w:fill="FFFFFF" w:val="clear"/>
        </w:rPr>
        <w:t>проведение профилактических, противоэпизоотических, противоинфекционных мероприятий»;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4.2. мероприятие «Финансирование расходов на борьбу с борщевиком Сосновског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hd w:fill="FFFFFF" w:val="clear"/>
        </w:rPr>
        <w:t>14.3. предоставление субсидий сельскохозяйственным товаропроизводителям на оказание поддержки по сохранению поголовья сельскохозяйственны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еречень и значения показателей задач подпрограммы 1 «Содействие в развитии сельского хозяйства на территории Удомельского городского округа»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 Общий объем бюджетных ассигнований, выделенный на реализацию подпрограммы 1 из бюджета Удомельского городского округа, составляет 3 315,0 тыс. рублей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, выделенный на реализацию подпрограммы 1 из бюджета Удомельского городского округа, по годам реализации муниципальной программы в разрезе задач, приведен в таблице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5"/>
        <w:gridCol w:w="1108"/>
        <w:gridCol w:w="1359"/>
        <w:gridCol w:w="1310"/>
        <w:gridCol w:w="1276"/>
        <w:gridCol w:w="1276"/>
        <w:gridCol w:w="1559"/>
      </w:tblGrid>
      <w:tr>
        <w:trPr>
          <w:tblHeader w:val="true"/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реализации муниципально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hanging="0"/>
              <w:jc w:val="center"/>
              <w:rPr/>
            </w:pPr>
            <w:r>
              <w:rPr/>
              <w:t>3 3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hanging="0"/>
              <w:jc w:val="center"/>
              <w:rPr/>
            </w:pPr>
            <w:r>
              <w:rPr/>
              <w:t>3 315,0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Под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/>
        <w:t>Подпрограмма 2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Реализация подпрограммы 2 «Поддержка средств массовой информации муниципального образования Удомельский городской округ» связана с решением следующей задач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 «Повышение качества, оперативности и обеспечение стабильности и регулярности информирования населения Удомельского городского округа о деятельности органов государственной власти Тверской области, местного самоуправления Удомельского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 Решение задачи 1 «Повышение качества, оперативности и обеспечение стабильности и регулярности информирования населения Удомельского городского округа о деятельности органов государственной власти Тверской области, местного самоуправления Удомельского городского округа» осуществляется посредством выполнения следующих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1. мероприятие «</w:t>
      </w:r>
      <w:r>
        <w:rPr>
          <w:lang w:eastAsia="ar-SA"/>
        </w:rPr>
        <w:t>Предоставление субсидии на возмещение затрат, связанных с изданием печатного издания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17.2. мероприятие «</w:t>
      </w:r>
      <w:r>
        <w:rPr>
          <w:lang w:eastAsia="ar-SA"/>
        </w:rPr>
        <w:t>Оплата услуг средствам массовой информации за размещение информации о деятельности органов местного самоуправления, объявлений о деятельности органов местного самоуправления в телевизионном эфире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3. мероприятие «</w:t>
      </w:r>
      <w:r>
        <w:rPr>
          <w:lang w:eastAsia="ar-SA"/>
        </w:rPr>
        <w:t>Оплата услуг средствам массовой информации за размещение информации о деятельности органов местного самоуправления, объявлений о деятельности органов местного самоуправления в радиоэфире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4. мероприятие «</w:t>
      </w:r>
      <w:r>
        <w:rPr>
          <w:lang w:eastAsia="ar-SA"/>
        </w:rPr>
        <w:t>Оплата услуг средствам массовой информации о деятельности органов местного самоуправления, размещение объявлений о деятельности органов местного самоуправления в печатных изданиях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5. мероприятие «Предоставление субсидий на развитие материально-технической базы редакций районных и городских газ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6. мероприятие «Предоставление субсидии на возмещение затрат, связанных с изданием печатного издания за счет средств областного бюдж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и значения показателей задач подпрограммы 2 «Поддержка средств массовой информации муниципального образования Удомельский городской округ»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8. Общий объем бюджетных ассигнований, выделенный на реализацию подпрограммы 2 из бюджета Удомельского городского округа, составляет 9 500,0 тыс. рублей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, выделенный на реализацию подпрограммы 2 из бюджета Удомельского городского округа, по годам реализации муниципальной программы в разрезе задач, приведен в таблиц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5"/>
        <w:gridCol w:w="1117"/>
        <w:gridCol w:w="1134"/>
        <w:gridCol w:w="1276"/>
        <w:gridCol w:w="1418"/>
        <w:gridCol w:w="1417"/>
        <w:gridCol w:w="1560"/>
      </w:tblGrid>
      <w:tr>
        <w:trPr>
          <w:tblHeader w:val="true"/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подпрограммы 2 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реализации муниципальной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/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/>
              <w:t>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/>
              <w:t>1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/>
              <w:t>1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/>
              <w:t>1 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0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/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/>
              <w:t>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/>
              <w:t>1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/>
              <w:t>1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/>
              <w:t>1 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ализация подпрограммы 3 «Предоставление субсидий муниципальным унитарным предприятиям на возмещение нормативных затрат, связанных с оказанием ими услуг, юридическим лицам (за исключением субсидий государственным (муниципальным) учреждениям), индивидуальным предпринимателям, оказывающим услуги для граждан» связана с решением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shd w:fill="FFFFFF" w:val="clear"/>
        </w:rPr>
        <w:t xml:space="preserve">20. Задача 1. </w:t>
      </w:r>
      <w:r>
        <w:rPr>
          <w:iCs/>
        </w:rPr>
        <w:t>«Создание эффективной системы обеспечения населения качественными и доступными услугами, поддержка отдельных категорий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шение задачи 1 </w:t>
      </w:r>
      <w:r>
        <w:rPr>
          <w:iCs/>
        </w:rPr>
        <w:t>«Создание эффективной системы обеспечения населения качественными и доступными услугами, поддержка отдельных категорий граждан» осуществляется</w:t>
      </w:r>
      <w:r>
        <w:rPr/>
        <w:t xml:space="preserve"> посредством выполнения следующих административных мероприятий и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1. мероприятие «Предоставление субсидий юридическим лицам (за исключением субсидий государственным (муниципальным) учреждениям), индивидуальным предпринимателям, оказывающим банно-прачечные услуги для отдельных категорий граждан в городе Удомля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20.2. административное мероприятие «Установление льготных тарифов на услуги юридических лиц (за исключением государственных (муниципальных) учреждений), индивидуальным предпринимателям, оказывающим банно-прачечные услуги для отдельных категорий граждан</w:t>
      </w:r>
      <w:r>
        <w:rPr>
          <w:lang w:eastAsia="ar-SA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1. Задача 2 «Эффективное управление муниципальными унитарными предприятиям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шение задачи 2 «Эффективное управление муниципальными унитарными предприятиями» осуществляется посредством выполнения следующих административных мероприятий и мероприятий под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1. мероприятие «Предоставление субсидий муниципальным унитарным предприятиям коммунального хозяйства на возмещение нормативных затрат, связанных с оказанием ими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2. административное мероприятие «Установление тарифов на услуги муниципальных унитарных предприятий коммунального хозяйства города Удом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и значения показателей задач подпрограммы 3 «Предоставление субсидий муниципальным унитарным предприятиям на возмещение нормативных затрат, связанных с оказанием ими услуг, юридическим лицам (за исключением субсидий государственным (муниципальным) учреждениям), индивидуальным предпринимателям, оказывающим услуги для граждан»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Общий объем бюджетных ассигнований, выделенный на реализацию подпрограммы 3 из бюджета Удомельского городского округа, составляет 16 243,4 тыс. рублей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, выделенный на реализацию подпрограммы 3 из бюджета Удомельского городского округа, по годам реализации муниципальной программы в разрезе задач, приведен в таблиц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67"/>
        <w:gridCol w:w="1276"/>
        <w:gridCol w:w="1276"/>
        <w:gridCol w:w="1701"/>
        <w:gridCol w:w="1134"/>
        <w:gridCol w:w="1417"/>
        <w:gridCol w:w="1417"/>
      </w:tblGrid>
      <w:tr>
        <w:trPr>
          <w:tblHeader w:val="true"/>
          <w:trHeight w:val="3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 программы,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75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75"/>
              <w:jc w:val="center"/>
              <w:rPr/>
            </w:pPr>
            <w:r>
              <w:rPr/>
              <w:t>13 243,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75"/>
              <w:jc w:val="center"/>
              <w:rPr/>
            </w:pPr>
            <w:r>
              <w:rPr/>
              <w:t>3 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75"/>
              <w:jc w:val="center"/>
              <w:rPr/>
            </w:pPr>
            <w:r>
              <w:rPr/>
              <w:t>16 243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Механизм управления и мониторинга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еализация муниципальной программы включает в себя:</w:t>
      </w:r>
    </w:p>
    <w:p>
      <w:pPr>
        <w:pStyle w:val="Normal"/>
        <w:ind w:firstLine="709"/>
        <w:jc w:val="both"/>
        <w:rPr/>
      </w:pPr>
      <w:r>
        <w:rPr/>
        <w:t>23.1. управление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3.2. м</w:t>
      </w:r>
      <w:r>
        <w:rPr/>
        <w:t>ониторинг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23.3. внесение изменений в муниципальную программ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jc w:val="center"/>
        <w:rPr/>
      </w:pPr>
      <w:r>
        <w:rPr/>
        <w:t>Управление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/>
        <w:t>24. Управление реализацией муниципальной программы осуществляется в соответствии с Порядком принятия решений о разработке муниципальных программ,</w:t>
      </w:r>
      <w:r>
        <w:rPr>
          <w:bCs/>
        </w:rPr>
        <w:t xml:space="preserve">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ым постановлением Администрации Удомельского городского округа от 22.03.2017 № 249-па, и </w:t>
      </w:r>
      <w:r>
        <w:rPr/>
        <w:t>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4.1. соответствующее распределение работы по реализации муниципальной программы между администратором муниципальной программы и ответственным исполнителем з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4.2. оперативное принятие решений, обеспечение согласованности взаимодействия администратора муниципальной программы и ответственного исполнителя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4.3. учет, контроль и анализ</w:t>
      </w:r>
      <w:r>
        <w:rPr/>
        <w:t xml:space="preserve">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jc w:val="center"/>
        <w:rPr/>
      </w:pPr>
      <w:r>
        <w:rPr/>
        <w:t>Мониторинг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25. Мониторинг реализации муниципальной программы в течение всего периода ее реализации осуществляет отдел экономики совместно с Финансовым Управлением Администрации Удомельского городского округ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6. Мониторинг реализации муниципальной программы предусматрив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6.1. 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26.2. формирование </w:t>
      </w:r>
      <w:r>
        <w:rPr>
          <w:rStyle w:val="Style17"/>
          <w:rFonts w:eastAsia="Calibri"/>
          <w:b w:val="false"/>
          <w:sz w:val="24"/>
          <w:szCs w:val="24"/>
          <w:shd w:fill="FFFFFF" w:val="clear"/>
        </w:rPr>
        <w:t xml:space="preserve">и утверждение </w:t>
      </w:r>
      <w:r>
        <w:rPr/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jc w:val="center"/>
        <w:rPr/>
      </w:pPr>
      <w:r>
        <w:rPr/>
        <w:t>Формирование и согласование отчета о реализации муниципальной программы за отчетный финансовый год</w:t>
      </w:r>
    </w:p>
    <w:p>
      <w:pPr>
        <w:pStyle w:val="Normal"/>
        <w:ind w:firstLine="709"/>
        <w:jc w:val="both"/>
        <w:rPr/>
      </w:pPr>
      <w:r>
        <w:rPr/>
        <w:t>27. Отдел экономики формирует отчет о реализации муниципальной программы муниципального образования Удомельский городской округ за отчетный финансовый год по форме согласно приложению 4 к Порядку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ому постановлением Администрации Удомельского городского округа от 22.03.2017 № 249-п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jc w:val="center"/>
        <w:rPr/>
      </w:pPr>
      <w:r>
        <w:rPr/>
        <w:t>Внесение изменений в муниципальную программу</w:t>
      </w:r>
    </w:p>
    <w:p>
      <w:pPr>
        <w:pStyle w:val="Normal"/>
        <w:ind w:firstLine="709"/>
        <w:jc w:val="both"/>
        <w:rPr/>
      </w:pPr>
      <w:r>
        <w:rPr/>
        <w:t xml:space="preserve">28. Внесение изменений в муниципальную программу утверждается постановлением Администрации Удомельского городского округа (далее - постановление о внесении изменений в муниципальную программу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29. Предложения о внесении изменений в муниципальную программу инициируются отделом экономики согласно 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ого постановлением Администрации Удомельского городского округа от 22.03.2017 № 249-па</w:t>
      </w:r>
      <w:r>
        <w:rPr>
          <w:bCs/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30. В срок до 05 ноября года, предшествующего году начала срока реализации муниципальной программы, отдел экономики обеспечивает рассмотрение и принятие Администрацией</w:t>
      </w:r>
      <w:r>
        <w:rPr>
          <w:i/>
        </w:rPr>
        <w:t xml:space="preserve"> </w:t>
      </w:r>
      <w:r>
        <w:rPr/>
        <w:t>Удомельского городского округа проекта постановления о внесении изменений в муниципальную программ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31. Оценка эффективности реализации муниципальной программы осуществляется отделом экономики в соответствии с Методикой оценки эффективности реализации муниципальной программы муниципального образования Удомельский  городской округ (приложение 5</w:t>
      </w:r>
      <w:r>
        <w:rPr>
          <w:color w:val="002060"/>
        </w:rPr>
        <w:t xml:space="preserve"> </w:t>
      </w:r>
      <w:r>
        <w:rPr/>
        <w:t>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ому  постановлением Администрации Удомельского городского округа от 22.03.2017 № 249-па</w:t>
      </w:r>
      <w:r>
        <w:rPr>
          <w:sz w:val="28"/>
          <w:szCs w:val="28"/>
        </w:rPr>
        <w:t>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2. Оценка эффективности реализации муниципальной программы осуществляется с помощью следующих критериев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2.1. критерий эффективности реализации муниципальной программы в отчетном периоде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2.2. индекс освоения бюджетных средств, выделенных на реализацию муниципальной программы в отчетном период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2.3. индекс достижения плановых значений показателей муниципальной программы в отчетном период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Анализ рисков реализации муниципальной программы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 меры по управлению рискам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сопряжена, прежде всего, с организационными, финансовыми, социальными и непредвиденными рисками. Все риски можно разделить на внешние и внутрен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внутренним рискам реализации муниципальной программы относя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) нестабильное поступление финансовых средств, необходимых для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ab/>
      </w:r>
      <w:r>
        <w:rPr>
          <w:color w:val="000000"/>
        </w:rPr>
        <w:t>Для снижения определенной доли внутренних рисков планиру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) корректировка (при необходимости) ежегодного плана мероприятий по реализации муниципальной программ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) своевременное внесение изменений в муниципальную програм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ешними рисками реализации муниципальной программы являются:</w:t>
      </w:r>
    </w:p>
    <w:p>
      <w:pPr>
        <w:pStyle w:val="Normal"/>
        <w:ind w:left="-15" w:firstLine="724"/>
        <w:jc w:val="both"/>
        <w:rPr>
          <w:color w:val="000000"/>
        </w:rPr>
      </w:pPr>
      <w:r>
        <w:rPr>
          <w:color w:val="000000"/>
        </w:rPr>
        <w:t>1) 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 муниципальных образований;</w:t>
      </w:r>
    </w:p>
    <w:p>
      <w:pPr>
        <w:pStyle w:val="Normal"/>
        <w:ind w:left="-15" w:firstLine="724"/>
        <w:jc w:val="both"/>
        <w:rPr>
          <w:color w:val="000000"/>
        </w:rPr>
      </w:pPr>
      <w:r>
        <w:rPr>
          <w:color w:val="000000"/>
        </w:rPr>
        <w:t>2) изменение федерального и регионального законодательства в части финансирования программных мероприятий;</w:t>
      </w:r>
    </w:p>
    <w:p>
      <w:pPr>
        <w:pStyle w:val="Normal"/>
        <w:ind w:left="-15" w:firstLine="724"/>
        <w:jc w:val="both"/>
        <w:rPr>
          <w:color w:val="000000"/>
        </w:rPr>
      </w:pPr>
      <w:r>
        <w:rPr>
          <w:color w:val="000000"/>
        </w:rPr>
        <w:t>3) ухудшение экономической ситуации в стране и регионе и, как следствие, недостаточность объемов финансирования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4) в</w:t>
      </w:r>
      <w:r>
        <w:rPr>
          <w:color w:val="000000"/>
          <w:spacing w:val="1"/>
        </w:rPr>
        <w:t xml:space="preserve">озможность отклонения в достижении </w:t>
      </w:r>
      <w:r>
        <w:rPr>
          <w:color w:val="000000"/>
        </w:rPr>
        <w:t>запланированных показателей задач подпрограмм</w:t>
      </w:r>
      <w:r>
        <w:rPr>
          <w:color w:val="000000"/>
          <w:spacing w:val="1"/>
        </w:rPr>
        <w:t xml:space="preserve"> и целей муниципальной программы из-за несоответствия влияния </w:t>
      </w:r>
      <w:r>
        <w:rPr>
          <w:color w:val="000000"/>
          <w:spacing w:val="3"/>
        </w:rPr>
        <w:t>отдельных мероприятий подпрограмм на ситу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минимизации внешних рисков при реализации муниципальной программы исполнитель программы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) регулярно проводит мониторинг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) обеспечивает своевременность внесения изменений в муниципальную программу в части изменения (дополнения), исключения мероприятий подпрограмм и их показателей, подпрограмм, задач подпрограмм и их показателей, целей муниципальной программы и их показателей на текущий финансовый год или на оставшийся срок реализации муниципальной программы.</w:t>
      </w:r>
    </w:p>
    <w:p>
      <w:pPr>
        <w:pStyle w:val="Normal"/>
        <w:ind w:left="-15" w:firstLine="724"/>
        <w:jc w:val="both"/>
        <w:rPr/>
      </w:pPr>
      <w:r>
        <w:rPr>
          <w:color w:val="000000"/>
        </w:rPr>
        <w:t>Принятие мер по управлению рисками осуществляется отделом экономического развития, потребительского рынка и предпринимательства Администрации Удомельского городского округа на основе мониторинга реализации муниципальной программы и оценки ее эффективности и результативности.</w:t>
      </w:r>
    </w:p>
    <w:sectPr>
      <w:type w:val="nextPage"/>
      <w:pgSz w:w="11906" w:h="16838"/>
      <w:pgMar w:left="1134" w:right="567" w:gutter="0" w:header="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spacing w:val="-5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а текст"/>
    <w:basedOn w:val="Normal"/>
    <w:qFormat/>
    <w:pPr/>
    <w:rPr>
      <w:rFonts w:ascii="Calibri" w:hAnsi="Calibri" w:eastAsia="Calibri" w:cs="Calibri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7:00Z</dcterms:created>
  <dc:creator>Ксения</dc:creator>
  <dc:description/>
  <cp:keywords/>
  <dc:language>en-US</dc:language>
  <cp:lastModifiedBy>Светлана Ф. Иудина</cp:lastModifiedBy>
  <cp:lastPrinted>2018-03-20T09:38:00Z</cp:lastPrinted>
  <dcterms:modified xsi:type="dcterms:W3CDTF">2018-11-06T08:38:00Z</dcterms:modified>
  <cp:revision>71</cp:revision>
  <dc:subject/>
  <dc:title>Приложение</dc:title>
</cp:coreProperties>
</file>