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Протокол подведения итог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</w:t>
      </w:r>
      <w:r>
        <w:rPr/>
        <w:t xml:space="preserve">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от 06.08.2018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 аукциона:</w:t>
      </w:r>
    </w:p>
    <w:p>
      <w:pPr>
        <w:pStyle w:val="Normal"/>
        <w:jc w:val="both"/>
        <w:rPr/>
      </w:pPr>
      <w:r>
        <w:rPr/>
        <w:t>171841, Тверская обл., г.Удомля , ул.Попова, д.22 , кабинет № 22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торгов:</w:t>
      </w:r>
    </w:p>
    <w:p>
      <w:pPr>
        <w:pStyle w:val="Normal"/>
        <w:jc w:val="both"/>
        <w:rPr/>
      </w:pPr>
      <w:r>
        <w:rPr/>
        <w:t xml:space="preserve">Аукцион, открытый по составу участников и по форме подачи предложений о цен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 </w:t>
      </w:r>
    </w:p>
    <w:p>
      <w:pPr>
        <w:pStyle w:val="Normal"/>
        <w:jc w:val="both"/>
        <w:rPr/>
      </w:pPr>
      <w:hyperlink r:id="rId2">
        <w:r>
          <w:rPr>
            <w:rStyle w:val="InternetLink"/>
            <w:u w:val="none"/>
            <w:shd w:fill="FFFFFF" w:val="clear"/>
          </w:rPr>
          <w:t>raivlast@udomlya-region.ru</w:t>
        </w:r>
      </w:hyperlink>
      <w:r>
        <w:rPr/>
        <w:t xml:space="preserve">   тел./факс (48255) 5 50 4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540"/>
        <w:jc w:val="both"/>
        <w:rPr/>
      </w:pPr>
      <w:r>
        <w:rPr/>
        <w:t>Смирнова Е.А.- заместитель Главы Администрации Удомельского городского округа, председатель комиссии;</w:t>
      </w:r>
    </w:p>
    <w:p>
      <w:pPr>
        <w:pStyle w:val="Normal"/>
        <w:ind w:firstLine="540"/>
        <w:jc w:val="both"/>
        <w:rPr/>
      </w:pPr>
      <w:r>
        <w:rPr/>
        <w:t>Кизина Е.А. – 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Желенкова Е.А. – заместитель руководителя отдела правового обеспечения и муниципального заказа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Иванова С.Б. – главный специалист отдела строительства и архитектуры Администрации Удомельского городского округа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сего на заседании присутствовало 6 членов  комиссии, что составляет 100% от общего количества членов комисс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аво заключения договора на  размещение нестационарного торгового объекта круглогодичного функционирования   на территории Удомельского городского округ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Лот № 12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раво заключения договора на размещение киоска площадью 20 кв.м. по адресу: г.Удомля, ул.Энтузиастов, у дома № 1, со специализацией – продовольственная группа товаров, на срок со дня заключения договора, распространяя свое действие  на отношения, возникшие с 01.07.2018, по 30.06.2021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Начальная (минимальная) цена договора (годовая)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46365 руб.27 коп. (Сорок шесть тысяч триста шестьдесят пять  рублей 27 копеек)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частники аукциона </w:t>
      </w:r>
      <w:r>
        <w:rPr/>
        <w:t>(в соответствии с протоколом рассмотрения заявок на участие в аукционе на право заключения договора на  размещение нестационарного торгового объекта круглогодичного функционирования   на территории Удомельского городского округа)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1. Сагитова Вероника Ринатовн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Заявка зарегистрирована 02.08.2018 в 12.25 под № 104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Адрес: 171841, Тверская обл., г.Удомля, ул.Венецианова, д.3, кв.265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2. Житмарев Роман Юрьевич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Заявка зарегистрирована 31.07.2018 в 11.57 под № 101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Адрес: 171841, Тверская обл., г.Удомля, ул.Попова, д.20, кв.65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Участники аукциона, зарегистрированные в журнале регистрации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Сагитова Вероника Ринатовна (выдана пронумерованная карточка под № 1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Житмарев Роман Юрьевич (выдана пронумерованная карточка под № 2)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/>
        </w:rPr>
        <w:t xml:space="preserve">Окончательная сумма договора </w:t>
      </w:r>
      <w:r>
        <w:rPr/>
        <w:t xml:space="preserve"> составила 368603 руб. 41 коп. (Триста шестьдесят восемь тысяч шестьсот три рубля 41 копейка) в год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Победитель аукциона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Участник № 1 Сагитова Вероника Ринатовна, адрес:</w:t>
      </w:r>
      <w:r>
        <w:rPr>
          <w:b/>
        </w:rPr>
        <w:t xml:space="preserve"> </w:t>
      </w:r>
      <w:r>
        <w:rPr/>
        <w:t>171841, Тверская обл., г.Удомля, ул.Венецианова, д.3, кв.265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/>
        </w:rPr>
        <w:t>Предпоследнее предложение</w:t>
      </w:r>
      <w:r>
        <w:rPr/>
        <w:t xml:space="preserve"> – 366285 руб. 15 коп. (Триста шестьдесят шесть тысяч двести восемьдесят пять рублей 15 копеек)  сделал участник № 1 Сагитова Вероника Ринатовна, адрес:</w:t>
      </w:r>
      <w:r>
        <w:rPr>
          <w:b/>
        </w:rPr>
        <w:t xml:space="preserve"> </w:t>
      </w:r>
      <w:r>
        <w:rPr/>
        <w:t>171841, Тверская обл., г.Удомля, ул.Венецианова, д.3, кв.265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стоящий протокол удостоверяет право победителя аукциона  заключить договор  на  размещение нестационарного торгового объекта круглогодичного функционирования   на территории Удомельского городского округа по лоту № 12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стоящий протокол составлен в 2-х экземплярах, один из которых остается в Администрации Удомельского городского округа, второй передается победителю аукциона – Сагитовой Веронике Ринатовне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  подлежит размещению на официальном сайте муниципального образования Удомельский городской округ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udomly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reg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н представителем организатора торгов, присутствующими на аукционе членами комиссии, аукционист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организатора торгов:</w:t>
      </w:r>
    </w:p>
    <w:p>
      <w:pPr>
        <w:pStyle w:val="Normal"/>
        <w:ind w:firstLine="540"/>
        <w:jc w:val="both"/>
        <w:rPr/>
      </w:pPr>
      <w:r>
        <w:rPr/>
        <w:t>Глава Удомельского городского округа ____________________Р.А.Рихтер</w:t>
      </w:r>
    </w:p>
    <w:p>
      <w:pPr>
        <w:pStyle w:val="Normal"/>
        <w:ind w:firstLine="540"/>
        <w:jc w:val="both"/>
        <w:rPr/>
      </w:pPr>
      <w:r>
        <w:rPr/>
        <w:t>М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_______________________ Е.А. Смирн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Е.А. Кизи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Е.А. Кочетк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Е.А. Желенк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М.А. Колеснико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С.Б. Иванов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Аукционист_____________ Е.А. Коч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Один экземпляр настоящего протокола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 xml:space="preserve">вручен победителю аукциона 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Сагитовой Веронике Ринатовне  _________________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«___» ______________ 2018 г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Style1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9:00Z</dcterms:created>
  <dc:creator>SS</dc:creator>
  <dc:description/>
  <cp:keywords/>
  <dc:language>en-US</dc:language>
  <cp:lastModifiedBy>Елена А. Кочеткова</cp:lastModifiedBy>
  <cp:lastPrinted>2018-08-07T11:25:00Z</cp:lastPrinted>
  <dcterms:modified xsi:type="dcterms:W3CDTF">2018-08-07T07:54:00Z</dcterms:modified>
  <cp:revision>7</cp:revision>
  <dc:subject/>
  <dc:title/>
</cp:coreProperties>
</file>