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Я УДОМЕЛЬСКОГО ГОРОДСКОГО ОКРУГА</w:t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.__.2020</w:t>
        <w:tab/>
        <w:tab/>
        <w:tab/>
        <w:tab/>
        <w:t xml:space="preserve">           г. Удомля</w:t>
        <w:tab/>
        <w:tab/>
        <w:tab/>
        <w:t xml:space="preserve">          </w:t>
        <w:tab/>
        <w:tab/>
        <w:t>№ ____ -па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425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предоставления </w:t>
      </w:r>
    </w:p>
    <w:p>
      <w:pPr>
        <w:pStyle w:val="Normal"/>
        <w:spacing w:lineRule="auto" w:line="240" w:before="0" w:after="0"/>
        <w:ind w:right="41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убсидии сельскохозяйственным товаропроизводителям Удомельского городского округа на </w:t>
      </w:r>
      <w:r>
        <w:rPr>
          <w:rFonts w:cs="Times New Roman" w:ascii="Times New Roman" w:hAnsi="Times New Roman"/>
          <w:sz w:val="28"/>
          <w:szCs w:val="28"/>
        </w:rPr>
        <w:t>поддержку  животноводства</w:t>
      </w:r>
    </w:p>
    <w:p>
      <w:pPr>
        <w:pStyle w:val="Normal"/>
        <w:spacing w:lineRule="auto" w:line="240" w:before="0" w:after="0"/>
        <w:ind w:right="4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олочного  направл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.1 статьи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Общими требованиями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, утвержденными постановлением Правительства Российской Федерации от 06.09.2016 № 887, решением Удомельской городской Думы от 23.12.2019 № 436 «О бюджете Удомельского городского округа на 2020 год и на плановый период 2021 и 2022 годов», во исполнение муниципальной программы муниципального образования Удомельский городской округ  «Создание условий для экономического развития Удомельского городского округа на 2019-2023 годы», утвержденной постановлением Администрации Удомельского городского округа от 14.11.2018  </w:t>
      </w:r>
    </w:p>
    <w:p>
      <w:pPr>
        <w:pStyle w:val="Normal"/>
        <w:widowControl w:val="false"/>
        <w:autoSpaceDE w:val="false"/>
        <w:spacing w:lineRule="auto" w:line="240" w:before="0" w:after="0"/>
        <w:ind w:right="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 xml:space="preserve">1240-па, в целях оказания поддерж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хозяйственных товаропроизводителей  Удомельского городского округа,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я Удомель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right="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Поряд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 субсидии сельскохозяйственным товаропроизводителям Удомельского городского округа на </w:t>
      </w:r>
      <w:r>
        <w:rPr>
          <w:rFonts w:cs="Times New Roman" w:ascii="Times New Roman" w:hAnsi="Times New Roman"/>
          <w:sz w:val="28"/>
          <w:szCs w:val="28"/>
        </w:rPr>
        <w:t>поддержку  животноводства  молочного  направления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стить настоящее постановление на официальном сайте муниципального образования Удомельский городской округ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домельского городского округа</w:t>
        <w:tab/>
        <w:tab/>
        <w:t xml:space="preserve">                                             Р.А.Рих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Удомельского городского округа от __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>№ ________-п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 субсидии сельскохозяйственным товаропроизвод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домельского городского округа на </w:t>
      </w:r>
      <w:r>
        <w:rPr>
          <w:rFonts w:cs="Times New Roman" w:ascii="Times New Roman" w:hAnsi="Times New Roman"/>
          <w:sz w:val="24"/>
          <w:szCs w:val="24"/>
        </w:rPr>
        <w:t xml:space="preserve">поддержку  животновод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чного на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Настоящий Порядок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оставления  субсидии сельскохозяйственным товаропроизводителям  Удомельского городского округа на </w:t>
      </w:r>
      <w:r>
        <w:rPr>
          <w:rFonts w:cs="Times New Roman" w:ascii="Times New Roman" w:hAnsi="Times New Roman"/>
          <w:sz w:val="24"/>
          <w:szCs w:val="24"/>
        </w:rPr>
        <w:t>поддержку  животноводства  молочного  направления (далее – Порядок) разработан в соответствии с Общими требованиями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, утвержденными постановлением Правительства Российской Федерации от 06.09.2016 № 887, и определяет принципы предоставления субсидии сельскохозяйственным товаропроизводителям Удомельского городского округа на поддержку  животноводства молочного  направления (далее – Субсиди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Понятия, используемые в Порядк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сельскохозяйственный товаропроизводитель Удомельского городского округа (далее – Сельхозтоваропроизводитель) -  организация, индивидуальный предприниматель, осуществляющие производство сельскохозяйственной продукции, ее первичную и последующую  переработку, реализацию этой продукции при условии, что в доходе сельскохозяйственных товаропроизводителей от реализации товаров (работ, услуг) доля дохода от реализации этой продукции составляет не менее чем семьдесят процентов за календарный год, за исключение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аждан, ведущих личное подсобное хозяйство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7.07. 2003 года № 112-ФЗ «О личном подсобном хозяйстве»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рестьянско (фермерских) хозяйств, ведущих хозяйство 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1.06.2003 года № 74-ФЗ «О крестьянском (фермерском) хозяйстве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ельскохозяйственных потребительских кооперативов, созданных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8.12.1995 года № 193-ФЗ «О сельскохозяйственной кооп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Субсидия имеет целевое назначение и предоставляется в пределах бюджетных ассигнований и лимитов бюджетных обязательств, предусмотренных в бюджете Удомельского городского округа на текущий финансовый год, в рамках реализации муниципальной программы муниципального образования Удомельский городской округ «Создание условий для экономического развития Удомельского городского округа на 2019 - 2023 годы», утвержденной постановлением Администрации Удомельского городского округа от 14.11.2018 № 1240-па, предусматривающей поддержку  животноводства  молочного и  направления, осуществляемую в форме предоставления Сельхозтоваропроизводителям на безвозмездной и безвозвратной основе средств на  приобретение и перевозку  племенных быков-производителей молочного направления, являющихся улучшателями по молочной продуктивности.</w:t>
      </w:r>
    </w:p>
    <w:p>
      <w:pPr>
        <w:pStyle w:val="TextBody"/>
        <w:tabs>
          <w:tab w:val="clear" w:pos="3780"/>
          <w:tab w:val="left" w:pos="0" w:leader="none"/>
        </w:tabs>
        <w:ind w:right="174" w:firstLine="567"/>
        <w:rPr>
          <w:lang w:val="ru-RU"/>
        </w:rPr>
      </w:pPr>
      <w:r>
        <w:rPr>
          <w:lang w:val="ru-RU"/>
        </w:rPr>
        <w:t>1.4</w:t>
      </w:r>
      <w:r>
        <w:rPr/>
        <w:t xml:space="preserve">. Главным распорядителем бюджетных средств, выделяемых на предоставление </w:t>
      </w:r>
      <w:r>
        <w:rPr>
          <w:lang w:val="ru-RU"/>
        </w:rPr>
        <w:t>С</w:t>
      </w:r>
      <w:r>
        <w:rPr/>
        <w:t>убсидии, является Администрация Удомельского городского округ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убсидия предоставляется по результатам  отбора Сельхозтоваропроизводителей  в соответствии с требованиями, установленными разделом 2 настоящего Поряд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 Критериями отбора Сельхозтоваропроизводителей, имеющих право на получение Субсидии,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1. наличие поголовья крупного рогатого скота молочного    направления, составляющего не менее 80 гол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2. осуществление сельскохозяйственного производства на территории Удомельского городского округа.</w:t>
      </w:r>
      <w:r>
        <w:rPr/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Субсидия предоставляется в пределах средств, предусмотренных на приобретение  и перевозку племенных быков-производителей молочного  направления, являющихся улучшателями по молочной продуктивности, в размере  165000 рублей на 1 условную голо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Условия и порядок предоставления Субсид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 Субсидия предоставляется в пределах бюджетных ассигнований и лимитов бюджетных обязательств, предусмотренных в бюджете Удомельского городского округа на текущий финансовый го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достаточности лимитов бюджетных обязательств для предоставления Субсидии Сельхозтоваропроизводителю Администрация Удомельского городского округа прекращает прием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оставление Субсидии осуществляется на основании соглашения (договора) о предоставлении Субсидии (далее - Соглашение), заключенного Сельхозтоваропроизводителем с главным распорядителем бюджетных средств – Администрацией Удомельского городского округа. Соглашение, дополнительное соглашение к Соглашению, а также дополнительное соглашение о расторжении Соглашения заключается по форме, установленной Финансовым Управлением Администрации Удомельского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Требования, которым Сельхозтоваропроизводитель должен соответствовать на первое число месяца, предшествующего месяцу, в котором планируется заключение Соглаш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у Сельхозтоваропроизводителя должна отсутствовать  просроченная задолженность по возврату в бюджет  Удомельского городского округа, из которого планируется предоставление Субсидии в соответствии с настоящим Порядком, субсидий, бюджетных инвестиций, предоставленных в том числе в соответствии с иными муниципальными правовыми актами, и иная просроченная задолженность перед бюджетом Удомельского городского округа,  из которого планируется предоставление Субсидии в соответствии с настоящим Порядк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Сельхозтоваропроизводитель - юридическое лицо не должен находиться в процессе реорганизации, ликвидации, в отношении его не введена процедура банкротства, деятельность  не приостановлена в порядке, предусмотренном законодательством Российской Федерации, а Сельхозтоваропроизводитель -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3. Сельхозтоваропроизводитель 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4. Сельхозтоваропроизводители не должны получать средства из бюджета  Удомельского городского округа,  из которого планируется предоставление Субсидии в соответствии с настоящим Порядком, на основании иных муниципальных правовых актов на цели, указанные в пункте 1.7 настоящего Порядка.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4. Для заключения Соглашения Сельхозтоваропроизводитель направляет в Администрацию Удомельского городского округа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 заявление на имя Главы Удомельского городского округа о предоставлении Субсидии с указанием целей;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 документ, подтверждающий соответствие критериям отбора, установленным в пункте 1.6.1 настоящего Порядка (копия формы отчета 15-АПК «Отчет о наличии животных за 2019 год», декларация о соответствии критерию, установленному пунктом 1.6.2 настоящего Порядка)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4.3. декларация о соответствии требованиям, перечисленным в подпунктах 2.3.1 - 2.3.4, настоящего Порядк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5. Предоставляемые документы должны быть заверены подписью руководител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хозтоваропроизводителя или уполномоченным на это лицом (с приложением документов, подтверждающих его полномочия в соответствии с действующим законодательством Российской Федерации)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6. Сельхозтоваропроизводитель несет ответственность за достоверность информации и показателей, отражаемых в представляемых документах, в соответствии с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7. Срок рассмотрения Администрацией Удомельского городского округа представленных Сельхозтоваропроизводителем документов составляет 10 рабочих дней со дня их поступления в Администрацию Удомельского городского округа. В течение этого срока при соответствии Сельхозтоваропроизводителя критериям, указанным в пункте 1.6 настоящего Порядка, требованиям, указанным в пункте 2.3 настоящего Порядка, и наличии в полном объеме документов, указанных в пункте 2.4 настоящего Порядка, Администрация Удомельского городского округа заключает с Сельхозтоваропроизводителем Соглашение. Проект Соглашения подготавливается отделом экономического развития, потребительского рынка и предпринимательства Администрации Удомельского городского округ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8. Основания для отказа в предоставлении Субсидии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 несоответствие Сельхозтоваропроизводителя  требованиям, определенным пунктом 2.3 настоящего Порядка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. несоответствие представленных Сельхозтоваропроизводителем документов требованиям, определенным пунктами 2.4, 2.5 настоящего Порядка, непредставление (предоставление не в полном объеме) Сельхозтоваропроизводителем документов, указанных в п. 2.4 настоящего Порядка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8.3. недостоверность представлен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хозтоваропроизводителем информаци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8.4. несоответствие Сельхозтоваропроизводителя критериям отбора, указанным в пункте 1.6 настоящего Поряд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 Для получения Субсидии Сельхозтоваропроизводитель представляет в Администрацию Удомельского городского округа форму расчета Субсидии, согласованную с ГКУ «Центр развития агропромышленного комплекса Тверской области» межрайонный отдел развития АПК  (Приложение)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 Администрация Удомельского городского округа издает распоряжение о предоставлении Сельхозтоваропроизводителю Субсидии на 2020 г</w:t>
      </w:r>
      <w:r>
        <w:rPr>
          <w:rFonts w:cs="Times New Roman" w:ascii="Times New Roman" w:hAnsi="Times New Roman"/>
          <w:bCs/>
          <w:sz w:val="24"/>
          <w:szCs w:val="24"/>
        </w:rPr>
        <w:t xml:space="preserve">од согласно условиям Соглашения и расчетам Субсидии. Проект распоряжения разрабатывает отдел </w:t>
      </w:r>
      <w:r>
        <w:rPr>
          <w:rFonts w:cs="Times New Roman" w:ascii="Times New Roman" w:hAnsi="Times New Roman"/>
          <w:sz w:val="24"/>
          <w:szCs w:val="24"/>
        </w:rPr>
        <w:t>экономического развития, потребительского рынка и предпринимательства Администрации Удомельского городского округ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11. Перечисление Субсидии Сельхозтоваропроизводителю осуществляется отделом бухгалтерского учета и отчетности Администрации Удомельского городского округа  не позднее десятого рабочего дня после издания распоряжения о предоставлении Субсидии на расчетный счет Сельхозтоваропроизводителя субсидии, открытый в кредитной организации, указанный в Соглашени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12. При наличии оснований для отказа в предоставлении Субсидии, перечисленных в п. 2.8 настоящего Порядка, отказ в предоставлении субсидии оформляется в виде распоряжения Администрации Удомельского городского округа  в течение 5 рабочих дней со дня поступления в Администрацию Удомельского городского округа документов, указанных в пункте 2.9 настоящего Порядка, и направляется Сельхозпроизводителю. Проект распоряжения подготавливается отделом экономического развития, потребительского рынка и предпринимательства Администрации Удомельского городского округ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Сельхозпроизводитель вправе осуществлять расходы, источником финансового обеспечения которых являются не использованные в отчетном финансовом году остатки субсидий. Указанное право Сельхозпроизводителя предусматривается в Соглашении при принятии главным распорядителем бюджетных средств по согласованию с Финансовым Управлением Администрации Удомельского городского округа решения о наличии потребности в указанных средствах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 Сельхозтоваропроизводителю запрещено за счет полученных средств приобретать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муниципальными правовыми актами, регулирующими предоставление субсидий указанным юридическим лицам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 Требования к предоставлению документов, в соответствии с настоящим Порядком, применяются с учетом положений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к отчетности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Сельхозтоваропроизводитель обеспечивает целевое использование Субсидии, полученной из бюджета Удомельского городского округ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Сельхозтоваропроизводитель представляет главному распорядителю бюджетных средств  в лице отдела  экономического развития, потребительского рынка и предпринимательства Администрации Удомельского городского округа Отчет о целевом использовании субсидии, предоставленной из бюджета Удомельского городского округа (далее – Отчет). Форма Отчета, порядок и сроки  предоставления устанавливается Соглашением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уществление контроля за  соблюдением условий, целей и порядка предоставления субсидий и ответственность за их наруш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 Обязательная проверка соблюдения условий, целей и порядка предоставления Субсидий Сельхозпроизводителем проводится Администрацией Удомельского городского округа в лице отдела экономического развития, потребительского рынка и предпринимательства Администрации Удомельского городского округа и Финансовым Управлением Администрации Удоме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 Возврат Сельхозтоваропроизводителем не использованных остатков осуществляется в случаях, предусмотренных Соглашени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 При нарушении Сельхозтоваропроизводителем условий, целей и порядка предоставления Субсидии, Администрация Удомельского городского округа в лице отдела экономического развития, потребительского рынка и предпринимательства Администрации Удомельского городского округа и (или) Финансовое Управление Администрации Удомельского городского округа составляют акт о нарушении условий, целей и порядка предоставления Субсидии, в котором указываются выявленные нарушения и сроки их устра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Субсидии подлежат возврату в случае нарушений Сельхозтоваропроизводителем условий, целей и порядка предоставления Субсидии, установленных при их предоставлении, выявленных по фактам проверок, проведенных Администрацией Удомельского городского округа в лице отдела экономического развития, потребительского рынка и предпринимательства Администрации Удомельского городского округа и (или) Финансовым Управлением Администрации Удомельского городского округа, и неустранения их в установленные сро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озврат субсидии осуществляется в соответствии с бюджетным законодательств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1. в случае установления факта, предусмотренного подпунктом 4.4 настоящего Порядка, Сельхозтоваропроизводитель возвращает субсидию в объеме 100 процентов от суммы полученной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 случае если нарушения не устранены в сроки, указанные в акте о нарушении условий, целей и порядка предоставления Субсидии, Администрация Удомельского городского округа вправе потребовать возврата в бюджет Удомельского городского округа предоставленной Субсидии, издав соответствующее распоряжение. Проект распоряжения разрабатывает Финансовое Управление Администрации Удоме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5 рабочих дней со дня подписания указанное распоряжение направляется Сельхозтоваропроизводителю вместе с требованием о возврате Субсидии в бюджет Удомельского городского округа, содержащим сумму, сроки, код бюджетной классификации, по которому должен быть осуществлен возврат Субсидии, реквизиты банковского счета, на который должна быть перечислена Субсидия, подлежащая возврату (далее - требов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хозтоваропроизводитель обязан осуществить возврат Субсидии в течение 10 рабочих дней со дня получения такого треб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 В случае невозврата Субсидии сумма, израсходованная с нарушением условий, целей и порядка ее предоставления, подлежит взысканию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 За нецелевое использование средств Субсидии Сельхозтоваропроизводитель  несет ответственность в соответствии с Бюджетным кодексом Российской Федерации.</w:t>
      </w:r>
      <w:r>
        <w:br w:type="page"/>
      </w:r>
    </w:p>
    <w:p>
      <w:pPr>
        <w:pStyle w:val="Normal"/>
        <w:spacing w:lineRule="auto" w:line="240" w:before="0" w:after="0"/>
        <w:ind w:firstLine="5245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субсидии  сельскохозяйственным товаропроизводителям Удомельского городского округа на  поддержку животноводства молочного направления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Субсид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оддержку животноводства молочного на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дприя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74"/>
        <w:gridCol w:w="567"/>
        <w:gridCol w:w="709"/>
        <w:gridCol w:w="567"/>
        <w:gridCol w:w="567"/>
        <w:gridCol w:w="708"/>
        <w:gridCol w:w="851"/>
        <w:gridCol w:w="567"/>
        <w:gridCol w:w="850"/>
        <w:gridCol w:w="851"/>
        <w:gridCol w:w="709"/>
        <w:gridCol w:w="1275"/>
      </w:tblGrid>
      <w:tr>
        <w:trPr>
          <w:trHeight w:val="2403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масса, кг</w:t>
            </w:r>
          </w:p>
          <w:p>
            <w:pPr>
              <w:pStyle w:val="Normal"/>
              <w:spacing w:lineRule="auto" w:line="240" w:before="0" w:after="0"/>
              <w:ind w:left="113" w:right="-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1кг живого веса К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риобретения  КРС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 перевозки К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зрасходования средств субсиди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7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еменной бык-производитель молочного направления, являющихся улучшателем по молочной проду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 предприятия______________________ (ФИ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780" w:leader="none"/>
      </w:tabs>
      <w:spacing w:lineRule="auto" w:line="240" w:before="0" w:after="0"/>
      <w:ind w:firstLine="675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660182C524A433159636E6B645EC1E7E9DB1E04CB26DB0DDCD5AE5D956A6109CC87F3745E77FCB60236A235EV7c3L" TargetMode="External"/><Relationship Id="rId3" Type="http://schemas.openxmlformats.org/officeDocument/2006/relationships/hyperlink" Target="consultantplus://offline/ref=73660182C524A433159636E6B645EC1E7C9BBDE14FBF6DB0DDCD5AE5D956A6108EC8273B44E161CA67363C721826F257A2517A72B234DAEFV0c7L" TargetMode="External"/><Relationship Id="rId4" Type="http://schemas.openxmlformats.org/officeDocument/2006/relationships/hyperlink" Target="consultantplus://offline/ref=73660182C524A433159636E6B645EC1E7E9EBCE04EB86DB0DDCD5AE5D956A6108EC8273B44E161CF60363C721826F257A2517A72B234DAEFV0c7L" TargetMode="External"/><Relationship Id="rId5" Type="http://schemas.openxmlformats.org/officeDocument/2006/relationships/hyperlink" Target="consultantplus://offline/ref=675E7A77FD470C5B1CCA4B55E502B3470AAAF7EEEE18D1FD418D71586ECD4E98A6D4AA729F24388B84B06AC8963C3076007164J9Y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03:00Z</dcterms:created>
  <dc:creator>ivanova_g</dc:creator>
  <dc:description/>
  <cp:keywords/>
  <dc:language>en-US</dc:language>
  <cp:lastModifiedBy>Елена А. Кочеткова</cp:lastModifiedBy>
  <cp:lastPrinted>2020-07-08T16:29:00Z</cp:lastPrinted>
  <dcterms:modified xsi:type="dcterms:W3CDTF">2020-07-14T07:56:00Z</dcterms:modified>
  <cp:revision>14</cp:revision>
  <dc:subject/>
  <dc:title/>
</cp:coreProperties>
</file>