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sz w:val="24"/>
                <w:szCs w:val="24"/>
              </w:rPr>
              <w:t> </w:t>
            </w:r>
            <w:r>
              <w:rPr>
                <w:rFonts w:cs="Trebuchet MS" w:ascii="Trebuchet MS" w:hAnsi="Trebuchet MS"/>
                <w:sz w:val="24"/>
                <w:szCs w:val="24"/>
              </w:rPr>
              <w:br/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Министерство сельского хозяйства Тверской области</w:t>
            </w:r>
            <w:r>
              <w:rPr>
                <w:rFonts w:cs="Trebuchet MS" w:ascii="Trebuchet MS" w:hAnsi="Trebuchet MS"/>
                <w:sz w:val="24"/>
                <w:szCs w:val="24"/>
              </w:rPr>
              <w:br/>
              <w:t>официальный сайт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Актуальная версия страницы на 30 октября 2018 </w:t>
              <w:br/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Объявление о проведении конкурса по отбору сельскохозяйственных потребительских кооперативов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47523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74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AAAAA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AAAAAA"/>
                <w:sz w:val="24"/>
                <w:szCs w:val="24"/>
              </w:rPr>
              <w:t>22.10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Министерство сельского хозяйства Тверской области объявляет о проведении конкурса по отбору сельскохозяйственных потребительских кооперативов Тверской области:</w:t>
              <w:br/>
              <w:t>а) направление государственной поддержки, в целях предоставления которой проводится конкурс:</w:t>
              <w:br/>
              <w:t>«грантовая поддержка сельскохозяйственных потребительских кооперативов»;</w:t>
              <w:br/>
              <w:t>б) порядок, сроки и место приема от заявителей конкурсной комиссией Конкурсной комиссией по отбору начинающих фермеров, семейных животноводческих ферм и сельскохозяйственных потребительских кооперативов с целью предоставления грантовой поддержки (далее – Конкурсная комиссия) документов, представляемых для участия в конкурсном отборе:</w:t>
              <w:br/>
              <w:t>Требования к представлению заявителями документов для участия в конкурсном отборе установлены пунктами 10-21 раздела II Порядка предоставления из областного бюджета Тверской области субсидии сельскохозяйственным потребительским кооперативам в целях финансового обеспечения затрат, связанных с содействием достижению целевых показателей региональных программ развития агропромышленного комплекса в части финансового обеспечения грантовой поддержки на развитие материально-технической базы сельскохозяйственных потребительских кооперативов, утвержденного постановлением Правительства Тверской области от 06.05.2017 № 141-пп.</w:t>
              <w:br/>
              <w:t>Документы, представляемые для участия в конкурсном отборе, адресуются и представляются заявителем в запечатанном конверте в Конкурсную комиссию по адресу: 170037, г.Тверь, Проспект Победы, 53, каб. 408, конкурсная комиссия.</w:t>
              <w:br/>
              <w:t>Прием документов и выдача расписки в их получении осуществляется секретарем Конкурсной комиссии по вышеуказанному адресу.</w:t>
              <w:br/>
              <w:t>Сроки приема документов: с 22 октября по 06 ноября 2018 года</w:t>
              <w:br/>
              <w:t>с 22 октября по 05 ноября 2018 года: понедельник - пятница с 9.00 до 13.00 часов и с 13.48 до 18.00 часов.</w:t>
              <w:br/>
              <w:t>6 ноября 2018 года: с 9.00 до 12.00 часов </w:t>
              <w:br/>
              <w:t>в) дата, время и место первого в данном конкурсе заседания Конкурсной комиссии:</w:t>
              <w:br/>
              <w:t>06 ноября 2018 года в 15.00 часов по адресу: 170037, г. Тверь, Проспект Победы, 53, актовый зал на втором этаже состоится заседание Конкурсной комиссии, на котором в присутствии заявителей (по желанию) Конкурсной комиссией будет осуществляться вскрытие пакетов документов заявителей, представленных для участия в конкурсном отборе;</w:t>
              <w:br/>
              <w:t>г) перечень нормативных правовых актов, регулирующих порядок проведения конкурсного отбора и содержащих требования к кооперативам, перечень документов, представляемых кооперативом для участия в конкурсе, форму заявки, а также утверждающих положение и состав Конкурсной комиссии:</w:t>
              <w:br/>
              <w:t>Постановление Правительства Тверской области от 06.05.2017 г. № 141-пп "О Порядке предоставления из областного бюджета Тверской области субсидии сельскохозяйственным потребительским кооперативам в целях финансового обеспечения затрат, связанных с содействием достижению целевых показателей региональных программ развития агропромышленного комплекса в части финансового обеспечения грантовой поддержки на развитие материально-технической базы сельскохозяйственных потребительских кооперативов", Приказ Министерства сельского хозяйства Тверской области от 29.08.2017 № 13 - нп «О конкурсной комиссии по отбору начинающих фермеров, семейных животноводческих ферм и сельскохозяйственных потребительских кооперативов с целью предоставления грантовой поддержки, Приказ Министерства сельского хозяйства Тверской области от 05.12.2017 № 144 «Об утверждении состава конкурсной комиссии по отбору начинающих фермеров, семейных животноводческих ферм и сельскохозяйственных потребительских кооперативов с целью предоставления грантовой поддержки»</w:t>
              <w:br/>
              <w:t>д) номера телефонов и кабинетов для получения информации о проведении конкурсного отбора:</w:t>
              <w:br/>
              <w:t>(8 4822) 34-41-98 кабинет 402-г, (8 4822) 34-80-85 кабинет 404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26:00Z</dcterms:created>
  <dc:creator>User</dc:creator>
  <dc:description/>
  <cp:keywords/>
  <dc:language>en-US</dc:language>
  <cp:lastModifiedBy>User</cp:lastModifiedBy>
  <dcterms:modified xsi:type="dcterms:W3CDTF">2018-10-30T12:26:00Z</dcterms:modified>
  <cp:revision>2</cp:revision>
  <dc:subject/>
  <dc:title/>
</cp:coreProperties>
</file>