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sz w:val="24"/>
                <w:szCs w:val="24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Министерство сельского хозяйства Тверской области</w:t>
            </w:r>
            <w:r>
              <w:rPr>
                <w:rFonts w:cs="Trebuchet MS" w:ascii="Trebuchet MS" w:hAnsi="Trebuchet MS"/>
                <w:sz w:val="24"/>
                <w:szCs w:val="24"/>
              </w:rPr>
              <w:br/>
              <w:t>официальный сай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Актуальная версия страницы на 30 октября 2018 </w:t>
              <w:br/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Объявление о проведении конкурса по отбору начинающих фермер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AAAAA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AAAAAA"/>
                <w:sz w:val="24"/>
                <w:szCs w:val="24"/>
              </w:rPr>
              <w:t>22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Министерство сельского хозяйства Тверской области объявляет о проведении конкурса по отбору начинающих фермеров: </w:t>
              <w:br/>
              <w:t>  а) направление государственной поддержки, в целях предоставления которой проводится конкурс: </w:t>
              <w:br/>
              <w:t>грантовая поддержка начинающих фермеров; </w:t>
              <w:br/>
              <w:t>  б) перечень приоритетных отраслей (направлений деятельности крестьянского (фермерского) хозяйства), по которым осуществляется предоставление Гранта: </w:t>
              <w:br/>
              <w:t>разведение крупного рогатого скота молочного направления продуктивности, </w:t>
              <w:br/>
              <w:t>разведение крупного рогатого скота мясного направления продуктивности; </w:t>
              <w:br/>
              <w:t>  в) наименование и реквизиты постановления Правительства Тверской области, утверждающего порядок предоставления грантовой поддержки начинающих фермеров: </w:t>
              <w:br/>
              <w:t>постановление Правительства Тверской области от 06 мая 2017 г. № 140-пп «О Порядке предоставления из областного бюджета Тверской области субсидии крестьянским (фермерским) хозяйствам в целях финансового обеспечения затрат, связанных с содействием достижению целевых показателей региональных программ развития агропромышленного комплекса в части финансового обеспечения грантовой поддержки начинающих фермеров, о Порядке предоставления из областного бюджета Тверской области субсидии крестьянским (фермерским) хозяйствам в целях финансового обеспечения затрат, связанных с содействием достижению целевых показателей региональных программ развития агропромышленного комплекса в части финансового обеспечения грантовой поддержки развития семейных животноводческих ферм» (далее – Постановление). </w:t>
              <w:br/>
              <w:t>  г) порядок, сроки и место приема от заявителей конкурсной комиссией документов, представляемых для участия в конкурсном отборе: </w:t>
              <w:br/>
              <w:t>Требования к представлению заявителями документов для участия в конкурсном отборе установлены подразделом III раздела IV Порядка предоставления из областного бюджета Тверской области субсидии крестьянским (фермерским) хозяйствам в целях финансового обеспечения затрат, связанных с содействием достижению целевых показателей региональных программ развития агропромышленного комплекса в части финансового обеспечения грантовой поддержки начинающих фермеров, утвержденного Постановлением. </w:t>
              <w:br/>
              <w:t>Документы, представляемые для участия в конкурсном отборе, адресуются и представляются заявителем в запечатанном конверте в конкурсную комиссию по адресу: 170037, г. Тверь, Проспект Победы, 53, каб. 408, конкурсная комиссия. </w:t>
              <w:br/>
              <w:t>Прием документов и выдача расписки в их получении осуществляется секретарем конкурсной комиссии по вышеуказанному адресу. </w:t>
              <w:br/>
              <w:t>Сроки приема документов: с 22 октября по 06 ноября 2018 года</w:t>
              <w:br/>
              <w:t>с 22 октября по 05 ноября 2018 года: понедельник - пятница с 9.00 до 13.00 часов и с 13.48 до 18.00 часов.</w:t>
              <w:br/>
              <w:t>6 ноября 2018 года: с 9.00 до 12.00 часов </w:t>
              <w:br/>
              <w:t>д) дата, время и место первого в данном конкурсе заседания конкурсной комиссии: </w:t>
              <w:br/>
              <w:t>06 ноября 2018 года в 15.00 часов по адресу: 170037, г.Тверь, Проспект Победы, 53, актовый зал на втором этаже состоится заседание конкурсной комиссии, на котором в присутствии заявителей (по желанию) конкурсной комиссией будет осуществляться вскрытие пакетов документов заявителей, представленных для участия в конкурсном отборе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User</dc:creator>
  <dc:description/>
  <cp:keywords/>
  <dc:language>en-US</dc:language>
  <cp:lastModifiedBy>User</cp:lastModifiedBy>
  <dcterms:modified xsi:type="dcterms:W3CDTF">2018-10-30T12:25:00Z</dcterms:modified>
  <cp:revision>2</cp:revision>
  <dc:subject/>
  <dc:title/>
</cp:coreProperties>
</file>