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щественного обсуждения проекта муниципального правового акта  Администрации Удомельского городского округа о внесении изменений в постановление Администрации Удомельского  городского округа от 01.12.2017 № 1326-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Дата начала и окончания проведения общественного обсуждения проекта МП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2.03.2018 до 24.00 часов 05.04.2018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сто размещения проекта МПА в сети Интерн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образования Удомельский городской окр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udomelskij-okru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Итоги общественного обсуждения проекта МП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31"/>
        <w:gridCol w:w="1875"/>
        <w:gridCol w:w="1860"/>
        <w:gridCol w:w="1770"/>
        <w:gridCol w:w="1860"/>
      </w:tblGrid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егистрационный номер поступившего предложения, замеч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общественного обсу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улировка предложения, замеч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, замеч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редложения, замечания</w:t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замечания  не поступили</w:t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ческого развития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разработчиком проекта постановления  _________________ (Е.А.Кизин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2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9">
    <w:name w:val="Основной текст_"/>
    <w:qFormat/>
    <w:rPr>
      <w:sz w:val="21"/>
      <w:shd w:fill="FFFFFF" w:val="clear"/>
    </w:rPr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20">
    <w:name w:val="Гипертекстовая ссылка"/>
    <w:qFormat/>
    <w:rPr>
      <w:b/>
      <w:color w:val="000000"/>
      <w:sz w:val="26"/>
    </w:rPr>
  </w:style>
  <w:style w:type="character" w:styleId="Style21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Style23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b/>
      <w:bCs/>
      <w:spacing w:val="-1"/>
      <w:sz w:val="26"/>
      <w:szCs w:val="2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3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2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b/>
      <w:bCs/>
      <w:sz w:val="25"/>
      <w:szCs w:val="25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3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3:00Z</dcterms:created>
  <dc:creator>User</dc:creator>
  <dc:description/>
  <cp:keywords/>
  <dc:language>en-US</dc:language>
  <cp:lastModifiedBy>Елена А. Кочеткова</cp:lastModifiedBy>
  <cp:lastPrinted>2018-04-06T17:37:00Z</cp:lastPrinted>
  <dcterms:modified xsi:type="dcterms:W3CDTF">2018-04-06T13:39:00Z</dcterms:modified>
  <cp:revision>5</cp:revision>
  <dc:subject/>
  <dc:title>Проект</dc:title>
</cp:coreProperties>
</file>