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отбору претенде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ранта в форме субсид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и развитие крестьянского (фермерского)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Удомельского городского округ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4.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А. - заместитель Главы Администрации Удомельского городского округа, председатель комисси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асова Е.А. –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а Е.Е. – заместитель руководителя отдела экономического развития, потребительского рынка и предпринимательства Администрации Удомельского городского округа, секретар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Е.Г. - руководитель отдела правового обеспечения и муниципального заказа Администрации Удомельского городского округа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ошкина Е.А. – руководитель Финансового Управления Администрации Удомельского городского округ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голева Л.В. - руководитель отдела бухгалтерского учета и отчетности Администрации Удомельского городского округа, главный бухгалтер Администрации Удомель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уют 100% от общего числа членов комиссии, кворум имеется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о проведении отбора субъектов малого и среднего предпринимательства на предоставление гранта в форме субсидии на создание и развитие крестьянского (фермерского) хозяйства на территории Удомельского городского округа опубликовано в печатном издании «Удомельская газета» № 12 от 25.03.2022 и размещено на официальном сайте муниципального образования Удомельский городской округ в информационно-телекоммуникационной сети «Интернет» 14.03.2022.</w:t>
      </w:r>
    </w:p>
    <w:p>
      <w:pPr>
        <w:pStyle w:val="Style3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окончания подачи заявок – 17.00 часов 14.04.2022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Удомельского городского округа была подана одна заявка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индивидуального предпринимателя Главы крестьянского (фермерского) хозяйства Давыдова Андрея Михайловича (вх. № 02-04-01/11 от 31.03.2022</w:t>
        <w:br/>
        <w:t xml:space="preserve">в 14.35 час.)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в пакет документов заявки, члены комиссии установили следующее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явитель Давыдов А.М. соответствует критериям, указанным в п. 1.2.1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(далее – Порядок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явитель Давыдов А.М. соответствует требованиям к участникам отбора фермеров, указанным в п. 2.3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явителем Давыдовым А.М. представлен в полном объеме перечень документов, установленный в п. 2.4.1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явка Давыдова А.М. отвечает требованиям, установленным в п. 2.4.4 Порядк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явитель Давыдов А.М. представил заверенные копии документов, подтверждающих оплату за счет собственных средств произведенных расходов на создание и развитие крестьянского (фермерского) хозяйства на территории Удомельского городского округа на сумму 555 000 (пятьсот пятьдесят пять тысяч) рублей 00 коп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. 2.6.3. Порядка 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знес-план Давыдова А.М. по критериям оценки эффективности бизнес-планов фермеров набрал 24 балл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.5.8. в случае если поступила одна заявка, то субсидия предоставляется участнику отбора при условии, если указанная заявка отвечает требованиям, установленным настоящим порядком, и бизнес-план набрал не менее 20 баллов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 документов заявок на открытое голосование поставлены вопросы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 предоставлении субсидии в размере 499 500,00 (четыреста девяносто девять тысяч пятьсот) рублей 00 коп. индивидуальному предпринимателю Главе крестьянского (фермерского) хозяйства Давыдову Андрею Михайловичу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олосовали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» –  6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ся» -  0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» -  0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м голосов присутствующих на заседании членов комиссии принято решение о предоставлении субсидии в размере 499 500,00 (четыреста девяносто девять тысяч пятьсот) рублей 00 коп. индивидуальному предпринимателю Главе крестьянского (фермерского) хозяйства Давыдову Андрею Михайловичу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Style3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_______________________ Е.А. Смирнова</w:t>
      </w:r>
    </w:p>
    <w:p>
      <w:pPr>
        <w:pStyle w:val="Style3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Style31"/>
        <w:numPr>
          <w:ilvl w:val="0"/>
          <w:numId w:val="2"/>
        </w:numPr>
        <w:spacing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Е.А. Курасова</w:t>
      </w:r>
    </w:p>
    <w:p>
      <w:pPr>
        <w:pStyle w:val="Style31"/>
        <w:numPr>
          <w:ilvl w:val="0"/>
          <w:numId w:val="2"/>
        </w:numPr>
        <w:spacing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Е.Г. Сивцова</w:t>
      </w:r>
    </w:p>
    <w:p>
      <w:pPr>
        <w:pStyle w:val="Style31"/>
        <w:numPr>
          <w:ilvl w:val="0"/>
          <w:numId w:val="2"/>
        </w:numPr>
        <w:spacing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Е.А. Шошкина</w:t>
      </w:r>
    </w:p>
    <w:p>
      <w:pPr>
        <w:pStyle w:val="Style31"/>
        <w:numPr>
          <w:ilvl w:val="0"/>
          <w:numId w:val="2"/>
        </w:numPr>
        <w:spacing w:before="0" w:after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 Л.В. Щеголева</w:t>
      </w:r>
    </w:p>
    <w:p>
      <w:pPr>
        <w:pStyle w:val="Style31"/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 Е.Е. Свистунова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0:00Z</dcterms:created>
  <dc:creator>User</dc:creator>
  <dc:description/>
  <cp:keywords/>
  <dc:language>en-US</dc:language>
  <cp:lastModifiedBy>Екатерина А. Вечерова</cp:lastModifiedBy>
  <cp:lastPrinted>2022-05-11T08:36:00Z</cp:lastPrinted>
  <dcterms:modified xsi:type="dcterms:W3CDTF">2022-05-11T05:45:00Z</dcterms:modified>
  <cp:revision>9</cp:revision>
  <dc:subject/>
  <dc:title>Проект</dc:title>
</cp:coreProperties>
</file>