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отбору претендентов на предоставление начинающим фермерам гранта на создание и развитие крестьянского (фермерского) хозяйства на территории Удомельского городского округ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0.20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.А. - заместитель Главы Администрации Удомельского городского округа, председатель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веткова К.Б. - главный специалист отдела экономического развития, потребительского рынка и предпринимательства  Администрации Удомельского городского округа, секретарь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нкова Е.А. - руководитель отдела правового обеспечения и муниципального заказа  Администрации Удомель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изина Е.А. - руководитель отдела экономического развития, потребительского рынка и предпринимательства  Администрации Удомель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шкина Е.А. - руководитель Финансового Управления Администрации Удомельского городского округа;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Щеголева Л.В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руководитель отдела бухгалтерского учета и отчетности Администрации Удомельского городского округа, главный бухгалтер Администрации Удомельского городского округ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протокол о том, что заявок от претендентов на предоставление начинающим фермерам гранта на создание и развитие крестьянского (фермерского) хозяйства на территории Удомельского городского округа  на 15.00 часов 15 октября 2018 года в Администрацию Удомельского городского округа не поступило.</w:t>
      </w:r>
    </w:p>
    <w:p>
      <w:pPr>
        <w:pStyle w:val="Style3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Style3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________________Смирнова Е.А. </w:t>
      </w:r>
    </w:p>
    <w:p>
      <w:pPr>
        <w:pStyle w:val="Style3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3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 Е.А.Желенкова</w:t>
      </w:r>
    </w:p>
    <w:p>
      <w:pPr>
        <w:pStyle w:val="Style3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 Е.А.Кизина</w:t>
      </w:r>
    </w:p>
    <w:p>
      <w:pPr>
        <w:pStyle w:val="Style3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 Е.А.Шошкина</w:t>
      </w:r>
    </w:p>
    <w:p>
      <w:pPr>
        <w:pStyle w:val="Style3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 Л.В.Щеголева</w:t>
      </w:r>
    </w:p>
    <w:p>
      <w:pPr>
        <w:pStyle w:val="Style31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___ К.Б.Цветков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7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0:00Z</dcterms:created>
  <dc:creator>User</dc:creator>
  <dc:description/>
  <dc:language>en-US</dc:language>
  <cp:lastModifiedBy>Елена А. Кочеткова</cp:lastModifiedBy>
  <cp:lastPrinted>2018-10-15T10:24:00Z</cp:lastPrinted>
  <dcterms:modified xsi:type="dcterms:W3CDTF">2018-10-15T06:27:00Z</dcterms:modified>
  <cp:revision>3</cp:revision>
  <dc:subject/>
  <dc:title>Проект</dc:title>
</cp:coreProperties>
</file>