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Схему размещения нестационарных торговых объект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домельского городского округа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</w:t>
      </w:r>
      <w:r>
        <w:rPr>
          <w:rFonts w:cs="Times New Roman" w:ascii="Times New Roman" w:hAnsi="Times New Roman"/>
          <w:sz w:val="28"/>
          <w:szCs w:val="28"/>
        </w:rPr>
        <w:t xml:space="preserve"> протоколом заседания комиссии по размещению нестационарных торговых объектов на территории Удомельского городского поселения от 24.03.2020 № 01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определение территорий Удомельского городского округа, на которых размещаются нестационарные торговые объек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устойчивого развития территорий Удомельского городского округа и достижение нормативов минимальной обеспеченности населения площадью торговых объект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социально значимыми товарами (услугами) на конкурентных нача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рговой инфраструктуры с учетом видов и типов торговых объектов, форм и способов торгов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товаров (услуг)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способ достижения цели (регулирования) опреде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Администрации Удомельского городского округа «О внесении изменений в  Схему размещения нестационарных торговых объектов на территории Удомельского городского округа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before="0" w:after="0"/>
        <w:ind w:right="-3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отдела экономики</w:t>
      </w:r>
    </w:p>
    <w:p>
      <w:pPr>
        <w:pStyle w:val="ConsPlusNormal"/>
        <w:rPr/>
      </w:pPr>
      <w:r>
        <w:rPr/>
        <w:t>Администрации Удомельского городского округа                                  К.Б.Цветкова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1:00Z</dcterms:created>
  <dc:creator>klesherova_m</dc:creator>
  <dc:description/>
  <cp:keywords/>
  <dc:language>en-US</dc:language>
  <cp:lastModifiedBy>Елена А. Кочеткова</cp:lastModifiedBy>
  <cp:lastPrinted>2019-10-30T10:18:00Z</cp:lastPrinted>
  <dcterms:modified xsi:type="dcterms:W3CDTF">2020-04-10T12:14:00Z</dcterms:modified>
  <cp:revision>6</cp:revision>
  <dc:subject/>
  <dc:title>Пояснительная записка</dc:title>
</cp:coreProperties>
</file>