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2023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описание проблемы, на  решение  которой  направлено предлагаемое правовое регулир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льготного посещения общего отделения бани отдельным категориям гражданам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льготного посещения общего отделения бани отдельным категориям гражданам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льготного посещения общего отделения бани отдельным категориям гражданам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«___» __________ 20__ г.; окончание: "___" __________ 20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Курасова Екатерина Андре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Руководитель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 5 31 56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условий предоставления льготного посещения общего отделения бани отдельным категориям гражданам Удомельского городского округ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оциальные группы, заинтересованные в устранении проблемы, их количественная оценка: отдельные категории граждан Удомельского городского округ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ждение порядка предоставления льготного посещения общего отделения бани отдельным категориям граждан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ыт решения аналогичных проблем в других субъектах Российской Федерации, иностранных государствах: -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-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686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банных услуг по льготному тарифу отдельным категориям граждан Удомельского городск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банных услуг по льготному тарифу отдельным категориям граждан Удомель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 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98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.1 Количество отдельных категорий граждан Удомель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926"/>
        <w:gridCol w:w="34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: отдельные категории граждан Удомельского городского ок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Другие сведения о дополнительных расходах (доходах) бюджета Удомельского городского округа,  возникающих в связи с введением предлагаемого правового регулирования: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Источники данных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Методы контроля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261"/>
        <w:gridCol w:w="1275"/>
        <w:gridCol w:w="11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3. Содержание варианта решения пробл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нятие проекта постановления Администрации Удомельского городского округа </w:t>
            </w:r>
            <w:r>
              <w:rPr>
                <w:b w:val="false"/>
                <w:color w:val="000000"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 порядке предоставления банных услуг по льготному тарифу отдельным категориям граждан Удомельского городского округа</w:t>
            </w:r>
            <w:r>
              <w:rPr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6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Оценка рисков неблагоприятных послед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Обоснование  выбора предпочтительного варианта решения выявленной проблем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льготного посещения общего отделения бани отдельным категориям граждан возможно только в соответствии с принятым муниципальным правовым актом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Детальное описание предлагаемого варианта решения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льготного посещения общего отделения бани отдельным категориям граждан возможно только в соответствии с принятым муниципальным правовым 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2023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 Необходимость установления переходного периода и (или) отсрочки введения предлагаемого правового регулирова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Период распространения на ранее возникшие отношения: _-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Обоснование необходимости установления переходного периода и (или) отсрочки вступления в силу муниципального правового акта либо необходимость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отсутствует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29» декабря 2022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08» января 2023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                                   __________       ___________     Е.А. Курас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                 Подпис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Лебедев Никита Александрович</dc:creator>
  <dc:description/>
  <cp:keywords/>
  <dc:language>en-US</dc:language>
  <cp:lastModifiedBy>Екатерина А. Вечерова</cp:lastModifiedBy>
  <cp:lastPrinted>2018-01-17T10:57:00Z</cp:lastPrinted>
  <dcterms:modified xsi:type="dcterms:W3CDTF">2022-12-29T07:51:00Z</dcterms:modified>
  <cp:revision>33</cp:revision>
  <dc:subject/>
  <dc:title>Сводный отчет</dc:title>
</cp:coreProperties>
</file>