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1-02-24T11:00:00Z</cp:lastPrinted>
  <dcterms:modified xsi:type="dcterms:W3CDTF">2022-12-29T12:32:00Z</dcterms:modified>
  <cp:revision>15</cp:revision>
  <dc:subject/>
  <dc:title>СВОД ПРЕДЛОЖЕНИЙ</dc:title>
</cp:coreProperties>
</file>