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23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оказывающим банно-прачечны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оддержки юридическим лицам (за исключением государственных (муниципальных) учреждений), индивидуальным предпринимателям, оказывающим банно-прачечные услуги с целью компенсации выпадающих доходов в связи с оказанием банно-прачечных услуг для отдельных категорий граждан Удомельского городского округ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оказывающим банно-прачечные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Курасова Екатерина Андр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 5 31 56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оказывающим банно-прачечные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физические лица, оказывающие банно-прачечные услуги в Удомельском городском округе,  потребители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оказывающим банно-прачечные услуги в Удомельском городском округе,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ыт решения аналогичных проблем в других субъектах Российской Федерации, иностранных государствах: 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точники данных: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юридических лиц (за исключением государственных (муниципальных) учреждений), индивидуальных предпринимателей, физических лиц,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835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: юридические лица (за исключением государственных (муниципальных) учреждений), индивидуальные предприниматели, физические лица, оказывающие банно-прачечные услуги в Удомельском городск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и данных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.</w:t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69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х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атегор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раждан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возможно только в соответствии с принятым муниципальным правовым акт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23 года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отсутствует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9» декабря 2022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8» января 2023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экономического развит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 рынка и предпринимательст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домельского городского округа                   </w:t>
        <w:tab/>
        <w:tab/>
        <w:tab/>
        <w:tab/>
        <w:t xml:space="preserve">   Е.А. Курас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55) 5 31 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Екатерина А. Вечерова</cp:lastModifiedBy>
  <cp:lastPrinted>2019-02-25T12:09:00Z</cp:lastPrinted>
  <dcterms:modified xsi:type="dcterms:W3CDTF">2022-12-29T12:34:00Z</dcterms:modified>
  <cp:revision>29</cp:revision>
  <dc:subject/>
  <dc:title>Сводный отчет</dc:title>
</cp:coreProperties>
</file>