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 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домельского городского округа в лице отде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,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ект муниципального нормативного правового ак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, потребительского рынка и предпринимательства Администрации Удомель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роки проведения публичных консульта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 29.12.2022 по 08.01.2023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Способ направления отве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направление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mail.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виде прикрепленного файл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Руководитель отдела эконом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, потребительского рынка и предпринимательства Администрации Удомельского городского округ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– Курасова Екатерина Андреев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ел. 8 (48255) 5-31-56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илагаемые документ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-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остановления Администрации Удомель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банно-прачечные услуги для отдельны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вопросов для обсуждения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4" w:before="900" w:after="600"/>
    </w:pPr>
    <w:rPr>
      <w:rFonts w:ascii="Calibri" w:hAnsi="Calibri" w:eastAsia="Calibri" w:cs="Times New Roman"/>
      <w:b/>
      <w:bCs/>
      <w:spacing w:val="1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sem</dc:creator>
  <dc:description/>
  <cp:keywords/>
  <dc:language>en-US</dc:language>
  <cp:lastModifiedBy>Екатерина А. Вечерова</cp:lastModifiedBy>
  <cp:lastPrinted>2020-01-27T14:36:00Z</cp:lastPrinted>
  <dcterms:modified xsi:type="dcterms:W3CDTF">2022-12-29T12:11:00Z</dcterms:modified>
  <cp:revision>14</cp:revision>
  <dc:subject/>
  <dc:title>Уведомление о проведении публичных консультаций</dc:title>
</cp:coreProperties>
</file>