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ЕДЛОЖЕНИЙ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по проекту постановления Администрации Удомельского городского округа «Об утверждении Порядка предоставления гранта в форме субсидии начинающим субъектам предпринимательства и самозанятым на создание собственного де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и содержание предлож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которым направлены извещения о проведении публич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держание получен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областное региональное отделение общероссийской общественной организации «Дело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торгово-промышленная па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Российского союза промышленников и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олодых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делово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оюз предпринимателей г. Твери «Солидар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верская ремесленная пал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число участников публичных консультаций: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предложений по доработке проекта нормативного правового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мнений о поддержке принятия проекта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частично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тклоненных предложений: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отделом экономического развития,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«Об утверждении Порядка предоставления гранта в форме субсидии начинающим субъектам предпринимательства и самозанятым на создание собственного дела» на рассмотрение в Администрацию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5:02:00Z</dcterms:created>
  <dc:creator>User</dc:creator>
  <dc:description/>
  <cp:keywords/>
  <dc:language>en-US</dc:language>
  <cp:lastModifiedBy>Екатерина А. Вечерова</cp:lastModifiedBy>
  <cp:lastPrinted>2018-08-10T10:23:00Z</cp:lastPrinted>
  <dcterms:modified xsi:type="dcterms:W3CDTF">2021-05-05T07:03:00Z</dcterms:modified>
  <cp:revision>9</cp:revision>
  <dc:subject/>
  <dc:title>СВОД ПРЕДЛОЖЕНИЙ</dc:title>
</cp:coreProperties>
</file>