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ах водоснабжения, водоотведения, теплоснабжения потребителям сельских населенных пунктов Удомельского городск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21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на решение  которой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хозяйствующим субъектам, </w:t>
      </w:r>
      <w:r>
        <w:rPr>
          <w:rFonts w:cs="Times New Roman" w:ascii="Times New Roman" w:hAnsi="Times New Roman"/>
          <w:bCs/>
          <w:sz w:val="24"/>
          <w:szCs w:val="24"/>
        </w:rPr>
        <w:t>предоставляющим услуги потребителям сельских населенных пунктов Удомельского городского округа в сферах водоснабжения, водоотведения, теплоснабжения предоставляются на безвозмездной и безвозвратной осн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хозяйствующим субъектам, предоставляющим услуги потребителям сельских населенных пунктов Удомельского городского округа в сферах водоснабжения, водоотведения, теплоснабжения предоставляются на безвозмездной и безвозвратной основе в целях возмещения недополученных доходов, размер которых не обеспечивает возмещение экономически обоснованных затра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условий предоставления субсидий хозяйствующим субъектам Удомельского городского округа, оказывающим потребителям сельских населенных пунктов Удомельского городского округа услуги в сферах водоснабжения, водоотведения, теплоснаб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Руководитель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 31 56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условий предоставления субсидий хозяйствующим субъектам Удомельского городского округа, предоставляющим услуги потребителям сельских населенных пунктов Удомельского городского округа в сферах водоснабжения, водоотведения, теплоснабжения предоставляются на безвозмездной и безвозвратной основе в целях возмещения недополученных доходов, размер которых не обеспечивает возмещение экономически обоснованных затрат, осуществляется в случаях и порядке, предусмотренных решением представительного органа муниципального образования о бюджете Удомельского городского округа и принимаемыми в соответствии с ним муниципальными правовыми актами Администрации Удомельского городского округ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ующие субъекты Удомельского городского округа, осуществляющие регулируемую деятельность в сферах водоснабжения, водоотведения, теплоснабжения потребителям сельских населенных пунктов Удомельского городского округ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ыт решения аналогичных проблем в других субъектах Российской Федерации, иностранных государствах: -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4360"/>
        <w:gridCol w:w="1701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Количество хозяйствующих субъектов, осуществляющих регулируемую деятельность в сферах водоснабжения, водоотведения, теплоснабжения потребителям сельских населенных пунктов Удоме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: хозяйствующие субъекты, оказывающ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требителям сельских населенных пунктов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в сферах водоснабжения, водоотведения, теплоснаб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сточники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 Оценка рисков неблагоприятных последствий применения предлагаемого правового регулирования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32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261"/>
        <w:gridCol w:w="1134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 Содержание варианта решения пробл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ах водоснабжения, водоотведения, теплоснабжения потребителям сельских населенных пунктов Удомельского городского округ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ценка рисков неблагоприятных послед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 2021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ериод распространения на ранее возникшие отношения: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10» марта 2021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15» марта 2021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экономического развит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ого рынка и предпринимательст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домельского городского округа         __________       ___________  К.Б. Цветко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48255) 5 31 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21-02-24T17:49:00Z</cp:lastPrinted>
  <dcterms:modified xsi:type="dcterms:W3CDTF">2021-03-18T07:48:00Z</dcterms:modified>
  <cp:revision>29</cp:revision>
  <dc:subject/>
  <dc:title>Сводный отчет</dc:title>
</cp:coreProperties>
</file>