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1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компенсации выпадающих доходов в связи с оказанием банно-прачечных услуг для отдельной категории граждан Удомель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оказывающие банно-прачечные услуги в Удомельском городском округе,  потребители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оказывающим банно-прачечные услуги в городе Удомля,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юридических лиц (за исключением государственных (муниципальных) учреждений), индивидуальных предпринимателей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835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юридические лица (за исключением государственных (муниципальных) учреждений), индивидуальные предприниматели, оказывающие банно-прачечные услуги в Удомель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 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8» февраля 2021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4» февраля 2021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 xml:space="preserve">   К.Б. Цвет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2-25T12:09:00Z</cp:lastPrinted>
  <dcterms:modified xsi:type="dcterms:W3CDTF">2021-02-24T08:13:00Z</dcterms:modified>
  <cp:revision>26</cp:revision>
  <dc:subject/>
  <dc:title>Сводный отчет</dc:title>
</cp:coreProperties>
</file>