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постановления 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порядке предоставления банных услуг по льготному тарифу отдельным категориям граждан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Проект постановления Администрации Удомельского </w:t>
      </w:r>
      <w:r>
        <w:rPr>
          <w:sz w:val="24"/>
          <w:szCs w:val="24"/>
          <w:lang w:val="ru-RU"/>
        </w:rPr>
        <w:t>городского округа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О порядке предоставления банных услуг по льготному тарифу отдельным категориям граждан Удомельского городского округа</w:t>
      </w:r>
      <w:r>
        <w:rPr>
          <w:sz w:val="24"/>
          <w:szCs w:val="24"/>
        </w:rPr>
        <w:t>» разработан отделом экономического развития, потребительского рынка и предпринимательства Администрации Удомельского городского округа в соответствии с «Бюджетным кодексом Российской Федерации» от 31.07.1998 № 145-ФЗ</w:t>
      </w:r>
      <w:r>
        <w:rPr>
          <w:sz w:val="24"/>
          <w:szCs w:val="24"/>
          <w:lang w:val="ru-RU"/>
        </w:rPr>
        <w:t>, в соответствии с Федеральным законом от 06.10.2003 № 131-ФЗ «Об общих принципах организации местного самоуправления в Российской Федерации», решением Удомельской городской Думы от 22.12.2020 № 514 «О бюджете Удомельского городского округа на 2021 год и на плановый период 2022 и 2023 годов», 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19 - 2023 годы», утвержденной постановлением Администрации Удомельского городского округа от 14.11.2018 № 1240-па</w:t>
      </w:r>
      <w:r>
        <w:rPr>
          <w:sz w:val="24"/>
          <w:szCs w:val="24"/>
        </w:rPr>
        <w:t>Сфера регулирования: социальная поддержка отдельной категории граждан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 лиц, на которых распространяется регулирование: </w:t>
      </w:r>
      <w:r>
        <w:rPr>
          <w:rFonts w:cs="Times New Roman" w:ascii="Times New Roman" w:hAnsi="Times New Roman"/>
          <w:bCs/>
          <w:sz w:val="24"/>
          <w:szCs w:val="24"/>
        </w:rPr>
        <w:t>отдельная категория граждан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проблемы, на решение которой направлено предлагаемое правовое регулирование: </w:t>
      </w:r>
      <w:r>
        <w:rPr>
          <w:bCs/>
          <w:sz w:val="24"/>
          <w:szCs w:val="24"/>
        </w:rPr>
        <w:t>предоставления льготного посещения общего отделения бани отдельным категориям граждан Удомельского городского округа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Цель предлагаемого правового регулирования: предоставление </w:t>
      </w:r>
      <w:r>
        <w:rPr>
          <w:bCs/>
          <w:sz w:val="24"/>
          <w:szCs w:val="24"/>
        </w:rPr>
        <w:t>льготного посещения общего отделения бани отдельным категориям граждан Удомельского городского округ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дата вступления в силу проекта постановления – февраль 2021 го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Иные возможные варианты достижения цели регулирования, а также выводы о целесообразности и эффективности выбранного способа регулирования отсутствуют, поскольку предоставление льготного посещения общего отделения бани отдельным категориям граждан Удомельского городского округа осуществляется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Администрации Удомельского городского округа или актами уполномоченных ею органов местного самоуправления.</w:t>
      </w:r>
    </w:p>
    <w:p>
      <w:pPr>
        <w:pStyle w:val="ConsPlus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Риски недостижения целей правового регулирования, негативные последствия от введенного правового регулирования отсутствуют.</w:t>
      </w:r>
    </w:p>
    <w:p>
      <w:pPr>
        <w:pStyle w:val="ConsPlus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Руководитель отдела экономик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Удомельского городского округа                                                         К. Б. Цветко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Цветкова Ксения Борисов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8(48255)5315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2:00Z</dcterms:created>
  <dc:creator>klesherova_m</dc:creator>
  <dc:description/>
  <cp:keywords/>
  <dc:language>en-US</dc:language>
  <cp:lastModifiedBy>Ксения Б. Цветкова</cp:lastModifiedBy>
  <cp:lastPrinted>2020-01-27T14:54:00Z</cp:lastPrinted>
  <dcterms:modified xsi:type="dcterms:W3CDTF">2021-02-18T14:26:00Z</dcterms:modified>
  <cp:revision>14</cp:revision>
  <dc:subject/>
  <dc:title>Пояснительная записка</dc:title>
</cp:coreProperties>
</file>