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екту постановления Администрации Удомельского городского округ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 порядке предоставления банных услуг по льготному тарифу отдельным категориям граждан Удомельского городского округа</w:t>
            </w:r>
            <w:r>
              <w:rPr>
                <w:b/>
                <w:bCs/>
                <w:lang w:eastAsia="en-US"/>
              </w:rPr>
              <w:t>»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 порядке предоставления банных услуг по льготному тарифу отдельным категориям граждан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 порядке предоставления банных услуг по льготному тарифу отдельным категориям граждан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 порядке предоставления банных услуг по льготному тарифу отдельным категориям граждан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 порядке предоставления банных услуг по льготному тарифу отдельным категориям граждан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: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Ксения Б. Цветкова</cp:lastModifiedBy>
  <cp:lastPrinted>2021-02-18T17:24:00Z</cp:lastPrinted>
  <dcterms:modified xsi:type="dcterms:W3CDTF">2021-02-18T14:24:00Z</dcterms:modified>
  <cp:revision>12</cp:revision>
  <dc:subject/>
  <dc:title>Перечень вопросов </dc:title>
</cp:coreProperties>
</file>