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2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рриторий Удомельского городского округа, на которых размещаются нестационарные торговые объе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2.04.2021; окончание: 19.04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i/>
          <w:sz w:val="24"/>
          <w:szCs w:val="24"/>
        </w:rPr>
        <w:t xml:space="preserve">Мазанова Елизавета Евгеньев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ru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Style20"/>
        <w:ind w:right="-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есение изменений 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хему размещения нестационарных торговых объектов на территории Удомельского городского округа</w:t>
      </w:r>
      <w:r>
        <w:rPr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вносятся в соответствии с </w:t>
      </w:r>
      <w:r>
        <w:rPr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2">
        <w:r>
          <w:rPr>
            <w:rStyle w:val="InternetLink"/>
            <w:i/>
            <w:sz w:val="24"/>
            <w:szCs w:val="24"/>
          </w:rPr>
          <w:t>постановлением</w:t>
        </w:r>
      </w:hyperlink>
      <w:r>
        <w:rPr>
          <w:i/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12.04.2021 №0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е лица и индивидуальные предприниматели, зарегистрированные в порядке, установленно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ь размещения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естационарных торговых объектов на территории Удомельского городского округа на  территор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определен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хемой 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аналогичные -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 Администрации города Смоленска от 05.12.2014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>2122-адм «Об утверждении схемы размещения нестационарных торговых объектов на территории города Смолен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z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i/>
          <w:sz w:val="24"/>
          <w:szCs w:val="24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домельского городского округа от 30.01.2018 № 65-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Удомельского городского округа от 30.01.2018 № 65-п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89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в Приложении к по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2635"/>
        <w:gridCol w:w="277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зарегистрирова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мой размещения нестационарных торговых объектов на территории Удоме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2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33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точники данных</w:t>
      </w:r>
      <w:r>
        <w:rPr>
          <w:rFonts w:cs="Times New Roman" w:ascii="Times New Roman" w:hAnsi="Times New Roman"/>
          <w:i/>
          <w:sz w:val="24"/>
          <w:szCs w:val="24"/>
        </w:rPr>
        <w:t>: 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. Издержки и выгоды адресатов предлагаемого правового регулирования, не поддающиеся количественной оцен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 оценить не представляется возмож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8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рисков неблагоприятных последствий при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Источники данных: </w:t>
      </w:r>
      <w:r>
        <w:rPr>
          <w:rFonts w:cs="Times New Roman" w:ascii="Times New Roman" w:hAnsi="Times New Roman"/>
          <w:i/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постановления не предполагает введения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4"/>
        <w:gridCol w:w="2223"/>
        <w:gridCol w:w="850"/>
        <w:gridCol w:w="851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одержание варианта решения пробле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а постановления Администрации Удомель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Схему размещения нестационарных торговых объектов на территории Удомельского городского округа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рисков неблагоприятных посл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боснование 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мест размещения нестационарных торговых объектов на территор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мест размещения нестационарных торговых объектов на территории Удомель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едполагаемая  дата  вступления  в  силу муниципального правового акта: </w:t>
      </w:r>
      <w:r>
        <w:rPr>
          <w:rFonts w:cs="Times New Roman" w:ascii="Times New Roman" w:hAnsi="Times New Roman"/>
          <w:i/>
          <w:sz w:val="24"/>
          <w:szCs w:val="24"/>
        </w:rPr>
        <w:t>апрель 2020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Период распространения на ранее возникшие отношения: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7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</w:t>
      </w:r>
      <w:r>
        <w:rPr>
          <w:rFonts w:cs="Times New Roman" w:ascii="Times New Roman" w:hAnsi="Times New Roman"/>
          <w:i/>
          <w:sz w:val="24"/>
          <w:szCs w:val="24"/>
        </w:rPr>
        <w:t>: 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сроках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и сводному отче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2» апреля 2021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19» апрел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К.Б. Цвет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9EA90C084F96DC0F4A2E6E152CF28C5726407580B25862046CD7A4360DCE0A6F6G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hyperlink" Target="consultantplus://offline/ref=5AF9EA90C084F96DC0F4A2E6E152CF28C5726407580B25862046CD7A4360DCE0A6F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Лебедев Никита Александрович</dc:creator>
  <dc:description/>
  <cp:keywords/>
  <dc:language>en-US</dc:language>
  <cp:lastModifiedBy>Елена Е. Мазанова</cp:lastModifiedBy>
  <cp:lastPrinted>2018-05-31T10:53:00Z</cp:lastPrinted>
  <dcterms:modified xsi:type="dcterms:W3CDTF">2021-04-21T11:21:00Z</dcterms:modified>
  <cp:revision>2</cp:revision>
  <dc:subject/>
  <dc:title>Сводный отчет</dc:title>
</cp:coreProperties>
</file>