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и наименование проекта муниципального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2021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5.05.2021; окончание: 02.06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урасова Екатерина Андреев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руководителя отдела экономического развития, потребительского рынка и предпринимательства Администрации Удомельского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8 (48255) 5 05 21.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муниципальной финансовой поддержки создания и развития крестьянских (фермерских) хозяйств в Удомельском городском окру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рмеры – индивидуальные предприниматели, являющиеся главами крестьянских (фермерских) хозяйств, расположенных на сельской территории Удомельского городского округа, и являющихся граждан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трудности начинающих и действующих фермеров в Удомельском городском округе приводят к невозможности реализации своих проектов по созданию или развитию крестьянского (фермерского) хозяйства и уходу из сферы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поддержки крестьянских (фермерских) хозяйств в Удомельском городском округ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Амурской области от 28.09.2018</w:t>
        <w:br/>
        <w:t>№ 475 «Об утверждении Порядка предоставления субсидии субъектам малого и среднего предпринимательства, включая крестьянские (фермерские) хозяйства (в части предоставления грантов начинающим предпринимателям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45316353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 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 № 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</w:t>
              <w:br/>
              <w:t>№ 14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 № 14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>
          <w:trHeight w:val="13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 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ермеров, получивших субсидию на создание и развитие крестьянских (фермерских) хозяй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- главы крестьянских (фермерских) хозяйств, расположенных на сельской территории Удомельского городского округа, зарегистрированные в установленном порядке на территории Удомельского городского окру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постановления не потребует дополнительных расходов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4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5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977"/>
        <w:gridCol w:w="2126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977"/>
        <w:gridCol w:w="1417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3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одержание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рисков неблагоприят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основание выбора предпочтительного варианта решения выявленной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ая финансовая поддержка создания и развития крестьянских (фермерских) хозяйств в Удомельском городском округ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Предполагаемая дата вступления в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июнь 2021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4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5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5 мая 2021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2 июн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__________       ___________     К.Б. Цвет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635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6:00Z</dcterms:created>
  <dc:creator>Лебедев Никита Александрович</dc:creator>
  <dc:description/>
  <cp:keywords/>
  <dc:language>en-US</dc:language>
  <cp:lastModifiedBy>Екатерина А. Вечерова</cp:lastModifiedBy>
  <cp:lastPrinted>2018-08-10T11:48:00Z</cp:lastPrinted>
  <dcterms:modified xsi:type="dcterms:W3CDTF">2021-05-31T11:12:00Z</dcterms:modified>
  <cp:revision>25</cp:revision>
  <dc:subject/>
  <dc:title>Сводный отчет</dc:title>
</cp:coreProperties>
</file>