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екту постановления Администрации Удомельского городского округа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Администрации Удомельского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 разработан отделом экономического развития, потребительского рынка и предпринимательства Администрации Удомельского городского округа во исполнение муниципальной программы муниципального образования Удомельский городской округ «Создание условий для экономического развития Удомельского городского округа на 2019-2023 годы», утвержденной постановлением Администрации Удомельского городского округа от 14.11.2018 № 1240-па, руководствуясь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, Уставом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регулирования: субъекты малого и среднего предпринимательства – крестьянские (фермерские) хозяйства, осуществляющие свою деятельность на территории Удомельского городского округ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лиц, на которых распространяется регулирование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малого и среднего предпринимательства – индивидуальные предприниматели - главы крестьянских (фермерских) хозяйств, расположенных на сельской территории Удомельского городского округа, являющиеся гражданами Российской Федер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едлагаемого правового регулирования: возмещение фермерам части затрат, связанных с созданием и развитием крестьянского (фермерского) хозяйства на территории Удомельского городского округа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полагаемыми результатами достижения цели являются: поддержка крестьянских (фермерских) хозяйств в Удомельском городском округе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ая дата вступления в силу проекта постановления – июнь 2021 года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ьтернативные варианты достижения цели регулирования: отсутствуют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ативные последствия от введения нового правового регулирования для осуществления предпринимательской деятельности: не выявлены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ый способ достижения цели (регулирования) определен Общими требованиями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ми постановлением Правительства Российской Федерации от 18.09.2020 № 1492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постановления Администрации Удомельского городского округа «Об утверждении Порядка предоставления гранта в форме субсидии субъектам малого и среднего предпринимательства на создание и развитие крестьянского (фермерского) хозяйства на территории Удомельского городского округа» </w:t>
      </w:r>
      <w:r>
        <w:rPr>
          <w:rFonts w:cs="Times New Roman" w:ascii="Times New Roman" w:hAnsi="Times New Roman"/>
          <w:bCs/>
          <w:sz w:val="24"/>
          <w:szCs w:val="24"/>
        </w:rPr>
        <w:t>не потребует дополнительных затрат бюджета Удомельского городского округа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708"/>
          <w:tab w:val="left" w:pos="5103" w:leader="none"/>
        </w:tabs>
        <w:suppressAutoHyphens w:val="true"/>
        <w:spacing w:lineRule="auto" w:line="264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Риски недостижения целей правового регулирования, негативные последствия от введенного правового регулирования отсутствуют. </w:t>
      </w:r>
    </w:p>
    <w:p>
      <w:pPr>
        <w:pStyle w:val="ConsPlusNormal"/>
        <w:spacing w:lineRule="auto" w:line="26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тдела экономики</w:t>
      </w:r>
    </w:p>
    <w:p>
      <w:pPr>
        <w:pStyle w:val="ConsPlusNormal"/>
        <w:spacing w:lineRule="auto" w:line="264"/>
        <w:jc w:val="both"/>
        <w:rPr/>
      </w:pPr>
      <w:r>
        <w:rPr>
          <w:sz w:val="24"/>
          <w:szCs w:val="24"/>
        </w:rPr>
        <w:t>Администрации Удомельского городского округа                                                            К.Б. Цветкова</w:t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3">
    <w:name w:val="Основной текст (3)_"/>
    <w:qFormat/>
    <w:rPr>
      <w:b/>
      <w:bCs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  <w:spacing w:lineRule="auto" w:line="240" w:before="0" w:after="0"/>
      <w:ind w:firstLine="67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eastAsia="Calibri"/>
      <w:b/>
      <w:bCs/>
      <w:spacing w:val="1"/>
      <w:sz w:val="26"/>
      <w:szCs w:val="26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13:00Z</dcterms:created>
  <dc:creator>klesherova_m</dc:creator>
  <dc:description/>
  <cp:keywords/>
  <dc:language>en-US</dc:language>
  <cp:lastModifiedBy>Екатерина А. Вечерова</cp:lastModifiedBy>
  <cp:lastPrinted>2018-05-22T16:24:00Z</cp:lastPrinted>
  <dcterms:modified xsi:type="dcterms:W3CDTF">2021-05-25T12:43:00Z</dcterms:modified>
  <cp:revision>8</cp:revision>
  <dc:subject/>
  <dc:title>Пояснительная записка</dc:title>
</cp:coreProperties>
</file>