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25.05.2021 по 02.06.2021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</w:t>
        <w:br/>
        <w:t>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25.05.2021 по 02.06.2021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малого и среднего предпринимательства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К.Б. 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Курасова Е.А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Министерство10</dc:creator>
  <dc:description/>
  <cp:keywords/>
  <dc:language>en-US</dc:language>
  <cp:lastModifiedBy>Екатерина А. Вечерова</cp:lastModifiedBy>
  <cp:lastPrinted>2019-08-05T15:32:00Z</cp:lastPrinted>
  <dcterms:modified xsi:type="dcterms:W3CDTF">2021-05-31T11:20:00Z</dcterms:modified>
  <cp:revision>12</cp:revision>
  <dc:subject/>
  <dc:title>О проведении оценки регулирующего воздействия</dc:title>
</cp:coreProperties>
</file>