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УДОМЕЛЬСКОГО ГОРОДСКОГО ОКРУГА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.__.2020</w:t>
        <w:tab/>
        <w:tab/>
        <w:tab/>
        <w:tab/>
        <w:t xml:space="preserve">           г. Удомля</w:t>
        <w:tab/>
        <w:tab/>
        <w:tab/>
        <w:t xml:space="preserve">          </w:t>
        <w:tab/>
        <w:tab/>
        <w:t>№ ____ -п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Удомельской городской Думы от 23.12.2019 № 436 «О бюджете Удомельского городского округа на 2020 год и на плановый период 2021 и 2022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1240-па, Администрация Удомель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 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муниципального образования Удомельский городской округ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омельского городского округа</w:t>
        <w:tab/>
        <w:tab/>
        <w:tab/>
        <w:t xml:space="preserve">                                  Р.А. Рихтер</w:t>
      </w:r>
      <w:r>
        <w:br w:type="page"/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Удомельского городского округа от 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№ ________-п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из бюджета Удомельского городского округа субсидий 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определяет принципы предоставления субсидий из бюджета Удомельского городского округа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едоставление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 производится в рамках реализац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 1240-п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Субсидии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 (далее – Субсидия) предоставляются сельскохозяйственным товаропроизводителям Удомельского городского округа (далее – Сельхозтоваропроизводитель) на безвозмездной и безвозвратной основе в целях финансового обеспечения затрат в связи с производством (реализацией товаров), выполнением работ, оказанием услуг, связанных с сохранностью поголовья сельскохозяйственных животных в 2020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Субсидии имеют Сельхозтоваропроизводители, за исключением крестьянско-фермерских хозяйств (КФХ), граждан, ведущих личное подсобное хозяйство, признанных таковыми в соответствии со статьей 3 Федерального закона от 29.12.2006 № 264-ФЗ «О развитии сельского хозяйства», независимо от их организационно-правовой фор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Главным распорядителем средств бюджета Удомельского городского округа является Администрация Удомель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Критериями отбора Сельхозтоваропроизводителей, имеющих право на получение Субсидии из бюджета Удомельского городского округа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 наличие поголовья крупного и мелкого рогатого скота свыше 80 го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 осуществление сельскохозяйственного производства на территории Удомель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Субсидия предоставляется в пределах бюджетных ассигнований и лимитов бюджетных обязательств, предусмотренных в бюджете Удомельского городского округа на текущий финансовый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аточности лимитов бюджетных обязательств для предоставления Субсидии Сельхозтоваропроизводителю Администрация Удомельского городского округа прекращает прием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имеет целевое назначение: сохранение поголовья сельскохозяйственных животных в 2020 году. Субсидия устанавливается в размере 1 256 рублей на 1 условную голову. За счет средств Субсидии могут осуществляться следующие расх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анные с сохранением поголовья сельскохозяйственных животных, в том числе на закупку кормов и дизельное топли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Субсидии осуществляется на основании соглашения (договора) о предоставлении Субсидии (далее - Соглашение), заключенного Сельхозтоваропроизводителем с главным распорядителем бюджетных средств – Администрацией Удомельского городского округа. Соглашение, дополнительное соглашение к Соглашению, а также дополнительное соглашение о расторжении Соглашения заключается по форме, установленной Финансовым Управлением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Требования, которым Сельхозтоваропроизводитель должен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ельхозтоваропроизводитель не должен находиться в процессе реорганизации, ликвидации, в отношении их не введена процедура банкротства, деятельность Сельхозтоваропроизводителя не приостановлена в порядке, предусмотренном законодательством Российской Федерации, а Сельхозтоваропроизвод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 У Сельхозтоваропроизводителя должна отсутствовать просроченная задолженность перед бюджетом Удомель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 Сельхозтоваропроизводитель не должен получать денежные средства из бюджета Удомельского городского округа в соответствии с иными муниципальными правовыми актами на цели, указанные в пункте 1.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 Сельхозтоваропроизвод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4. Для заключения Соглашения Сельхозтоваропроизводитель направляет в Администрацию Удомельского городского округ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 заявление на имя Главы Удомельского городского округа о предоставлении Субсидии с указанием целей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 документ, подтверждающий соответствие критериям отбора, установленным в пункте 1.5.1 настоящего Порядка (копия формы отчета 15-АПК «Отчет о наличии животных за 2019 год», декларация о соответствии критерию, установленному пунктом 1.5.2 настоящего Порядка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4.3. декларация о соответствии требованиям, перечисленным в подпунктах 2.3.1, 2.3.2, 2.3.3, 2.3.4 настоящего Поряд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5. Предоставляемые документы должны быть заверены подписью руководи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хозтоваропроизводителя или уполномоченным на это лицом (с приложением документов, подтверждающих его полномочия в соответствии с действующим законодательством Российской Федерац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6. Сельхозтоваропроизводитель несет ответственность за достоверность информации и показателей, отражаемых в представляемых документах,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7. Срок рассмотрения Администрацией Удомельского городского округа представленных Сельхозтоваропроизводителем документов составляет 10 рабочих дней со дня их поступления в Администрацию Удомельского городского округа. В течение этого срока при соответствии Сельхозтоваропроизводителя критериям, указанным в пункте 1.5 настоящего Порядка, требованиям, указанным в пункте 2.3 настоящего Порядка, и наличии в полном объеме документов, указанных в пункте 2.4 настоящего Порядка, Администрация Удомельского городского округа заключает с Сельхозтоваропроизводителем Соглашение. Проект Соглашения подготавливается отделом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 Основания для отказа в предоставлении Субсид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 несоответствие Сельхозтоваропроизводителя  требованиям, определенным пунктом 2.3 настоящего Порядк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несоответствие представленных Сельхозтоваропроизводителем документов требованиям, определенным пунктами 2.4, 2.5 настоящего Порядка, непредставление (предоставление не в полном объеме) Сельхозтоваропроизводителем документов, указанных в п. 2.4 настоящего Порядк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3. недостоверность представл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хозтоваропроизводителем информ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4. несоответствие Сельхозтоваропроизводителя критериям отбора, указанным в пункте 1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 Для получения Субсидии Сельхозтоваропроизводитель представляет в Администрацию Удомельского городского округа форму расчета Субсидии, согласованную с ГКУ «Центр развития агропромышленного комплекса Тверской области» межрайонный отдел развития АПК (по количеству поголовья крупного и мелкого рогатого скота) (Приложени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Администрация Удомельского городского округа издает распоряжение о предоставлении Сельхозтоваропроизводителю Субсидии на 2020 г</w:t>
      </w:r>
      <w:r>
        <w:rPr>
          <w:rFonts w:cs="Times New Roman" w:ascii="Times New Roman" w:hAnsi="Times New Roman"/>
          <w:bCs/>
          <w:sz w:val="24"/>
          <w:szCs w:val="24"/>
        </w:rPr>
        <w:t xml:space="preserve">од согласно условиям Соглашения и расчетам Субсидии. Проект распоряжения разрабатывает отдел </w:t>
      </w: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1. Перечисление Субсидии Сельхозтоваропроизводителю осуществляется отделом бухгалтерского учета и отчетности Администрации Удомельского городского округа  не позднее десятого рабочего дня после издания распоряжения о предоставлении Субсидии на расчетный счет Сельхозтоваропроизводителя субсидии, открытый в кредитной организации, указанный в Соглашен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2. При наличии оснований для отказа в предоставлении Субсидии, перечисленных в п. 2.8 настоящего Порядка, отказ в предоставлении субсидии оформляется в виде распоряжения Администрации Удомельского городского округа  в течение 5 рабочих дней со дня поступления в Администрацию Удомельского городского округа документов, указанных в пункте 2.9 настоящего Порядка, и направляется Сельхозпроизводителю. Проект распоряжения подготавливается отделом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ельхозпроизводитель вправе осуществлять расходы, источником финансового обеспечения которых являются не использованные в отчетном финансовом году остатки субсидий. Указанное право Сельхозпроизводителя предусматривается в Соглашении при принятии главным распорядителем бюджетных средств по согласованию с Финансовым Управлением Администрации Удомельского городского округа решения о наличии потребности в указанных средства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Сельхозтоваропроизводителю запрещено за счет полученных средств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муниципальными правовыми актами, регулирующими предоставление субсидий указанным юридическим лица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Требования к предоставлению документов, в соответствии с настоящим Порядком, применяются с учетом положений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Сельхозтоваропроизводитель обеспечивает целевое использование Субсидии, полученной из бюджета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ельхозтоваропроизводитель представляет главному распорядителю бюджетных средств  в лице отдела  экономического развития, потребительского рынка и предпринимательства Администрации Удомельского городского округа Отчет о целевом использовании субсидии, предоставленной из бюджета Удомельского городского округа (далее – Отчет). Форма Отчета, порядок и сроки  предоставления устанавливается Соглашени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ение контроля за  соблюдением условий, целей и порядка предоставления субсидий и ответственность за их наруш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Обязательная проверка соблюдения условий, целей и порядка предоставления Субсидий Сельхозпроизводителем проводится Администрацией Удомельского городского округа в лице отдела экономического развития, потребительского рынка и предпринимательства Администрации Удомельского городского округа и Финансовым Управлением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Возврат Сельхозтоваропроизводителем не использованных остатков осуществляется в случаях, предусмотренных Соглаш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ри нарушении Сельхозтоваропроизводителем условий, целей и порядка предоставления Субсидии, Администрация Удомельского городского округа в лице отдела экономического развития, потребительского рынка и предпринимательства Администрации Удомельского городского округа и (или) Финансовое Управление Администрации Удомельского городского округа составляют акт о нарушении условий, целей и порядка предоставления Субсидии, в котором указываются выявленные нарушения и сроки их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убсидии подлежат возврату в случае нарушений Сельхозтоваропроизводителем условий, целей и порядка предоставления Субсидии, установленных при их предоставлении, выявленных по фактам проверок, проведенных Администрацией Удомельского городского округа в лице отдела экономического развития, потребительского рынка и предпринимательства Администрации Удомельского городского округа и (или) Финансовым Управлением Администрации Удомельского городского округа, и неустранения их в установленные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зврат субсидии осуществляется в соответствии с бюджетны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в случае установления факта, предусмотренного подпунктом 4.4 настоящего Порядка, Сельхозтоваропроизводитель возвращает субсидию в объеме 100 процентов от суммы полученной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если нарушения не устранены в сроки, указанные в акте о нарушении условий, целей и порядка предоставления Субсидии, Администрация Удомельского городского округа вправе потребовать возврата в бюджет Удомельского городского округа предоставленной Субсидии, издав соответствующее распоряжение. Проект распоряжения разрабатывает Финансовое Управление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подписания указанное распоряжение направляется Сельхозтоваропроизводителю вместе с требованием о возврате Субсидии в бюджет Удомельского городского округа, содержащим сумму, сроки, код бюджетной классификации, по которому должен быть осуществлен возврат Субсидии, реквизиты банковского счета, на который должна быть перечислена Субсидия, подлежащая возврату (далее - треб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товаропроизводитель обязан осуществить возврат Субсидии в течение 10 рабочих дней со дня получения такого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В случае невозврата Субсидии сумма, израсходованная с нарушением условий, целей и порядка ее предоставления, подлежит взысканию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За нецелевое использование средств Субсидии Сельхозтоваропроизводитель  несет ответственность в соответствии с Бюджетным кодексом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из бюджета Удомельского городского округа субсидий 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расч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хозяйственным товаропроизводителям Удомельского городского округа на</w:t>
      </w:r>
      <w:r>
        <w:rPr>
          <w:rFonts w:cs="Times New Roman" w:ascii="Times New Roman" w:hAnsi="Times New Roman"/>
          <w:sz w:val="24"/>
          <w:szCs w:val="24"/>
        </w:rPr>
        <w:t xml:space="preserve"> оказание поддержки по сохранению поголовья сельскохозяйственных живо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985"/>
        <w:gridCol w:w="2551"/>
      </w:tblGrid>
      <w:tr>
        <w:trPr>
          <w:trHeight w:val="1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, 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головы, г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1 условную голову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предприятия______________________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23:00Z</dcterms:created>
  <dc:creator>ivanova_g</dc:creator>
  <dc:description/>
  <cp:keywords/>
  <dc:language>en-US</dc:language>
  <cp:lastModifiedBy>Ксения Б. Цветкова</cp:lastModifiedBy>
  <cp:lastPrinted>2020-05-08T13:53:00Z</cp:lastPrinted>
  <dcterms:modified xsi:type="dcterms:W3CDTF">2020-05-08T11:54:00Z</dcterms:modified>
  <cp:revision>53</cp:revision>
  <dc:subject/>
  <dc:title/>
</cp:coreProperties>
</file>