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Удомель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sz w:val="24"/>
          <w:szCs w:val="24"/>
        </w:rPr>
        <w:t>» 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п.1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23.12.2019 № 436 «О бюджете Удомельского городского округа на 2020 год и на плановый период 2021 и 2022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1240-па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регулирования: сельское хозяйство Удомельского городского о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хозяйственные товаропроизводител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едлагаемого правового регулирования: предоставления из бюджета Удомельского городского округа субсид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юридическому лицу (за исключением муниципальных учреждений) на финансовое обеспечение затрат в связи с производством (реализацией товаров), выполнением работ, оказанием услуг, связанных с  сохранностью поголовья сельскохозяйственных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май 2020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                   К.Б. Борисов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20-05-08T15:04:00Z</cp:lastPrinted>
  <dcterms:modified xsi:type="dcterms:W3CDTF">2020-05-08T12:05:00Z</dcterms:modified>
  <cp:revision>16</cp:revision>
  <dc:subject/>
  <dc:title>Пояснительная записка</dc:title>
</cp:coreProperties>
</file>