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08.05.2020 по 14.05.2020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уководитель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Цветкова Ксения Борисовна, 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оказание поддержки по сохранению поголовья сельскохозяйственных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20-05-08T14:56:00Z</cp:lastPrinted>
  <dcterms:modified xsi:type="dcterms:W3CDTF">2020-05-08T12:12:00Z</dcterms:modified>
  <cp:revision>12</cp:revision>
  <dc:subject/>
  <dc:title>Уведомление о проведении публичных консультаций</dc:title>
</cp:coreProperties>
</file>