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Удомельского городского округа информирует о начале отбора среди социально ориентированных некоммерческих организаций, не являющимся государственными (муниципальными) учреждениями (далее – СО НКО), для предоставления субсидий из бюджета муниципального образования Удомельский городской округ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 участия установлены Порядком предоставления из бюджета Удомельского городского округа субсидий социально ориентированным некоммерческим организациям, не являющимися государственными (муниципальными) учреждениями, в связи с оказанием услуг по организации массовых мероприятий, утвержденным постановлением Администрации Удомельского городского округа от 03.04.2024 № 254-па (далее - Порядок).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роведении отбор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циально ориентированных некоммерческих организаций, не являющимся государственными (муниципальными) учреждениями, для предоставления субсидий из бюджета муниципального образования Удомельский городской окру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циально ориентированным некоммерческим организациям, не являющимся государственными (муниципальными) учреждениями</w:t>
      </w:r>
      <w:r>
        <w:rPr>
          <w:rFonts w:cs="Times New Roman" w:ascii="Times New Roman" w:hAnsi="Times New Roman"/>
          <w:b/>
          <w:sz w:val="28"/>
          <w:szCs w:val="24"/>
        </w:rPr>
        <w:t xml:space="preserve"> субсиди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затрат в связи с оказанием услуг, связанных с проведением массов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объем субсидии, предоставляемой СО НКО – 360 тыс. 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социально ориентированных некоммерческих организаций, не являющимися государственными (муниципальными) учреждениями, для предоставления субсидий из бюджета муниципального образования Удомельский городской округ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социально ориентированных некоммерческих организаций, не являющимися государственными (муниципальными) учреждениями, для предоставления субсидий из бюджета муниципального образования Удомельский городской округ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социально ориентированных некоммерческих организаций, не являющимися государственными (муниципальными) учреждениями,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Заявка подается в отдел социальной и жилищной политики Администрации Удомельского городского округа (далее – Уполномоченный орган) по адресу: 171841, Тверская область, г. Удомля, ул. Попова, д. 22, кабинет №340, №33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   8 (48255) 5-13-05, 5-45-1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Администрация Удомельского городского округ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gilotdeludomlya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.00 час. </w:t>
      </w:r>
      <w:r>
        <w:rPr>
          <w:rFonts w:cs="Times New Roman" w:ascii="Times New Roman" w:hAnsi="Times New Roman"/>
          <w:b/>
          <w:sz w:val="28"/>
          <w:szCs w:val="24"/>
        </w:rPr>
        <w:t>13.09.202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оциально ориентированных некоммерческих организаций, не являющимися государственными (муниципальными) учреждениями,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ем, необходимым для достижения результата предоставления субсидии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, проводимое на территории Удомельского городского округа, рассчитанное на широкий круг потенциальных участников и потребителей услуг (не менее 50-ти человек) для демонстрации заботы и внимания для людей старшего поколения, улучшения качества жизни пожилых людей и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ения результата предоставления субсидии и показателя, необходимого для достижения результата предоставления субсидии, устанавливаются в соглашении о предоставлени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Приемышева И В.</cp:lastModifiedBy>
  <cp:lastPrinted>2024-04-05T14:30:00Z</cp:lastPrinted>
  <dcterms:modified xsi:type="dcterms:W3CDTF">2024-09-06T13:58:00Z</dcterms:modified>
  <cp:revision>41</cp:revision>
  <dc:subject/>
  <dc:title>Проект</dc:title>
</cp:coreProperties>
</file>