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</w:rPr>
        <w:t>предоста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убсидии некоммерческим организациям, не являющим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</w:rPr>
        <w:t>некоммерческим организациям, не являющим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</w:rPr>
        <w:t>некоммерческим организациям, не являющим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Руководитель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й </w:t>
      </w:r>
      <w:r>
        <w:rPr>
          <w:rFonts w:cs="Times New Roman" w:ascii="Times New Roman" w:hAnsi="Times New Roman"/>
          <w:bCs/>
          <w:sz w:val="24"/>
        </w:rPr>
        <w:t>некоммерческим организациям, не являющим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 -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некоммерческие организации, не являющие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Другие сведения о дополнительных расходах (доходах) бюджета Удомельского городского округа,  возникающих в связи с введением предлагаемого правового регулирования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Источники данных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по поддержке некоммерческих организаций, не являющихся государственными (муниципальными) учреждениями, осуществляющих деятельность по производству, выпуску и распространению периодического издания (газеты), учредителем (соучредителем) которых является Администрация муниципального образования Удомельский городской окр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возможно только в соответствии с принятым муниципальным правовым актом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0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 Необходимость установления переходного периода и (или) отсрочки введения предлагаемого правового регулирова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-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установления переходного периода и (или) отсрочки вступления в силу муниципального правового акта либо необходимость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отсутствует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0» февраля 2020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5» февраля 2020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ческого развития, потребит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   __________       ___________  К.Б. 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8255) 5 05 21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20-03-03T17:44:00Z</cp:lastPrinted>
  <dcterms:modified xsi:type="dcterms:W3CDTF">2020-03-03T14:48:00Z</dcterms:modified>
  <cp:revision>22</cp:revision>
  <dc:subject/>
  <dc:title>Сводный отчет</dc:title>
</cp:coreProperties>
</file>