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атьи 78.1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 и органов местного самоуправления Удомельского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ие организации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предоставления из бюджета Удомельского городского округа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20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 -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Риски не достижения целей правового регулирования, негативные последствия от введенного правового регулирования, отсутствую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(48255)505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9-04-08T16:05:00Z</cp:lastPrinted>
  <dcterms:modified xsi:type="dcterms:W3CDTF">2020-02-20T12:43:00Z</dcterms:modified>
  <cp:revision>13</cp:revision>
  <dc:subject/>
  <dc:title>Пояснительная записка</dc:title>
</cp:coreProperties>
</file>