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проекту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и содержание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40"/>
        <w:gridCol w:w="5805"/>
        <w:gridCol w:w="212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которым направлены извещения о проведении публичных консульт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содержание полученного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областное региональное отделение общероссийской общественной организации «Деловая Рос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е региональное отделение общероссийской общественной организации малого и среднего предпринимательства «ОПОР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ая торгово-промыш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союза промышленников и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молодых предпринимателей Тве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ской деловой кл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оюз предпринимателей г. Твери «Солидар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Тверская ремесленная пал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 поступ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стников публичных консультац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предложений по доработке проекта нормативного правового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полученных мнений о поддержке принятия проекта акта: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тенных частично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отклоненных предложений: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По результатам публичных консультаций отделом экономического развития,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w:t>
      </w:r>
      <w:r>
        <w:rPr>
          <w:rFonts w:cs="Times New Roman" w:ascii="Times New Roman" w:hAnsi="Times New Roman"/>
          <w:bCs/>
          <w:sz w:val="24"/>
          <w:szCs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rFonts w:cs="Times New Roman" w:ascii="Times New Roman" w:hAnsi="Times New Roman"/>
          <w:sz w:val="24"/>
          <w:szCs w:val="24"/>
        </w:rPr>
        <w:t>» на рассмотрение в Администрацию Удомельского городского округа.</w:t>
      </w:r>
      <w:bookmarkStart w:id="0" w:name="_GoBack"/>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7:00Z</dcterms:created>
  <dc:creator>User</dc:creator>
  <dc:description/>
  <cp:keywords/>
  <dc:language>en-US</dc:language>
  <cp:lastModifiedBy>Екатерина А. Вечерова</cp:lastModifiedBy>
  <cp:lastPrinted>2021-04-16T09:39:00Z</cp:lastPrinted>
  <dcterms:modified xsi:type="dcterms:W3CDTF">2023-01-26T13:50:00Z</dcterms:modified>
  <cp:revision>7</cp:revision>
  <dc:subject/>
  <dc:title>СВОД ПРЕДЛОЖЕНИЙ</dc:title>
</cp:coreProperties>
</file>