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ддержки юридическим лицам (за исключением государственных (муниципальных) учреждений), индивидуальным предпринимателям, физическим лица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ывающим коммунальные услуги в городе Удомля, </w:t>
      </w:r>
      <w:r>
        <w:rPr>
          <w:rFonts w:cs="Times New Roman" w:ascii="Times New Roman" w:hAnsi="Times New Roman"/>
          <w:sz w:val="24"/>
          <w:szCs w:val="24"/>
        </w:rPr>
        <w:t>в целях финансового обеспечения затрат по приобретению специализированной техники в лизин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4» января 2024 г.; окончание: «31» январ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Медведева Дарья Евген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заместитель руководителя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(за исключением государственных (муниципальных) учреждений), индивидуальные предприниматели, </w:t>
      </w:r>
      <w:r>
        <w:rPr>
          <w:rFonts w:cs="Times New Roman" w:ascii="Times New Roman" w:hAnsi="Times New Roman"/>
          <w:bCs/>
          <w:sz w:val="24"/>
          <w:szCs w:val="24"/>
        </w:rPr>
        <w:t>физические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ющие коммунальные услуги в городе Удомля</w:t>
      </w:r>
      <w:r>
        <w:rPr>
          <w:rFonts w:cs="Times New Roman" w:ascii="Times New Roman" w:hAnsi="Times New Roman"/>
          <w:sz w:val="24"/>
          <w:szCs w:val="24"/>
        </w:rPr>
        <w:t>,  потребители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ющим коммунальные услуги в городе Удомля, на финансовое обеспечение затрат по приобретению специализированной техники в лизинг,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юридических лиц (за исключением государственных (муниципальных) учреждений), индивидуальных предпринимател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юридические лица (за исключением государственных (муниципальных) учреждений), индивидуальные предпринимател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ющие коммунальные услуги в городе Удо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коммунальные услуги в городе Удомля, на финансовое обеспечение затрат по приобретению специализированной техники в лизинг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4 г.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4» января 2024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31» января 2024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ab/>
        <w:t>Е.Е. Свисту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лена Е. Мазанова</cp:lastModifiedBy>
  <cp:lastPrinted>2019-02-25T12:09:00Z</cp:lastPrinted>
  <dcterms:modified xsi:type="dcterms:W3CDTF">2024-01-31T07:52:00Z</dcterms:modified>
  <cp:revision>35</cp:revision>
  <dc:subject/>
  <dc:title>Сводный отчет</dc:title>
</cp:coreProperties>
</file>