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коммунальные услуги в городе Удомля, на финансовое обеспечение затрат по приобретению специализированной техники в лизин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коммунальные услуги в городе Удомля, на финансовое обеспечение затрат по приобретению специализированной техники в лизинг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о статьей 7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ого кодекса Российской Федерации, Федеральным законом от 06.10.200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 Российской Федерации и отдельных положений некоторых актов Правительства Российской Федерации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 - 2027 годы», утвержденной постановлением Администрации Удомельского городского округа от 12.11.20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385-п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гулирования: оказание коммунальных услуг в городе Удом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регулирование: юридические лица (за исключением государственных (муниципальных) учреждений), индивидуальные предприниматели, физические лица, оказывающие коммунальные услуги в городе Удомля.</w:t>
      </w:r>
    </w:p>
    <w:p>
      <w:pPr>
        <w:pStyle w:val="ConsPlusNormal"/>
        <w:ind w:firstLine="709"/>
        <w:jc w:val="both"/>
        <w:rPr/>
      </w:pPr>
      <w:r>
        <w:rPr/>
        <w:t>Описание проблемы, на решение которой направлено предлагаемое правовое регулирование: установление условий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коммунальные услуги в городе Удомля, на финансовое обеспечение затрат по приобретению специализированной техники в лизинг.</w:t>
      </w:r>
    </w:p>
    <w:p>
      <w:pPr>
        <w:pStyle w:val="ConsPlusNormal"/>
        <w:ind w:firstLine="709"/>
        <w:jc w:val="both"/>
        <w:rPr/>
      </w:pPr>
      <w:r>
        <w:rPr/>
        <w:t>Цель предлагаемого правового регулирования: предоставление поддержки юридическим лицам (за исключением государственных (муниципальных) учреждений), индивидуальным предпринимателям, физическим лицам, оказывающим коммунальные услуги в городе Удомля, в целях финансового обеспечения затрат по приобретению специализированной техники в лиз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февраль 2024 года.</w:t>
      </w:r>
    </w:p>
    <w:p>
      <w:pPr>
        <w:pStyle w:val="ConsPlusNormal"/>
        <w:ind w:firstLine="709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 юридическим лицам (за исключением субсидий государственным (муниципальным) учреждениям,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>Риски недостижения целей правового регулирования, негативные последствия от введенного правового регулирования отсутствуют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Е.Е. Свисту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Елена Е. Мазанова</cp:lastModifiedBy>
  <cp:lastPrinted>2021-02-18T17:15:00Z</cp:lastPrinted>
  <dcterms:modified xsi:type="dcterms:W3CDTF">2024-01-24T08:42:00Z</dcterms:modified>
  <cp:revision>21</cp:revision>
  <dc:subject/>
  <dc:title>Пояснительная записка</dc:title>
</cp:coreProperties>
</file>