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анализационных очистных сооружений 3 очере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физические лица, оказывающие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по содержанию канализационных очистных сооружений 3 очереди.</w:t>
      </w:r>
    </w:p>
    <w:p>
      <w:pPr>
        <w:pStyle w:val="ConsPlusNormal"/>
        <w:ind w:firstLine="540"/>
        <w:jc w:val="both"/>
        <w:rPr/>
      </w:pPr>
      <w:r>
        <w:rPr/>
        <w:t xml:space="preserve">Цель предлагаемого правового регулирования: 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на безвозмездной и безвозвратной основе в целях возмещения затрат в связи с оказанием услуги по содержанию объектов канализационных очистных сооружений 3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январь 2023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Е.Е. Свисту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лена Е. Мазанова</cp:lastModifiedBy>
  <cp:lastPrinted>2021-04-01T15:24:00Z</cp:lastPrinted>
  <dcterms:modified xsi:type="dcterms:W3CDTF">2024-01-24T08:38:00Z</dcterms:modified>
  <cp:revision>18</cp:revision>
  <dc:subject/>
  <dc:title>Пояснительная записка</dc:title>
</cp:coreProperties>
</file>