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по проекту постановления Администрации Удомельского городского округа «О внесении изменений в постановление Администрации Удомельского городского округа от 09.03.2022 № 249-па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</w:t>
        <w:br/>
        <w:t>«О внесении изменений в постановление Администрации Удомельского городского округа от 09.03.2022 № 249-па» на рассмотрение в Администрацию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19:00Z</dcterms:created>
  <dc:creator>User</dc:creator>
  <dc:description/>
  <dc:language>en-US</dc:language>
  <cp:lastModifiedBy>Елена Е. Мазанова</cp:lastModifiedBy>
  <cp:lastPrinted>2018-08-10T10:23:00Z</cp:lastPrinted>
  <dcterms:modified xsi:type="dcterms:W3CDTF">2023-02-10T05:19:00Z</dcterms:modified>
  <cp:revision>2</cp:revision>
  <dc:subject/>
  <dc:title>СВОД ПРЕДЛОЖЕНИЙ</dc:title>
</cp:coreProperties>
</file>