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</w:t>
        <w:br/>
        <w:t>«О внесении изменений в постановление Администрации Удомельского городского округа от 09.03.2022 № 249-п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с 24.01.2024 по 31.01.2024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очт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виде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Заместитель руководителя отдела экономического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</w:t>
        <w:br/>
        <w:t>Медведева Дарья Евгень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Удомельского городского округа от 09.03.2022 № 249-п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04:00Z</dcterms:created>
  <dc:creator>sem</dc:creator>
  <dc:description/>
  <cp:keywords/>
  <dc:language>en-US</dc:language>
  <cp:lastModifiedBy>Елена Е. Мазанова</cp:lastModifiedBy>
  <cp:lastPrinted>2019-07-03T12:56:00Z</cp:lastPrinted>
  <dcterms:modified xsi:type="dcterms:W3CDTF">2024-01-24T08:36:00Z</dcterms:modified>
  <cp:revision>3</cp:revision>
  <dc:subject/>
  <dc:title>Уведомление о проведении публичных консультаций</dc:title>
</cp:coreProperties>
</file>