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Удомельского городского округа от 09.03.2022 № 248-па»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 «О внесении изменений в постановление Администрации Удомельского городского округа от 09.03.2022 № 248-па»</w:t>
      </w:r>
      <w:r>
        <w:rPr>
          <w:sz w:val="28"/>
          <w:szCs w:val="28"/>
        </w:rPr>
        <w:t xml:space="preserve"> разработан отделом экономического развития, потребительского рынка и предпринимательства Администрации Удомельского городского округа</w:t>
      </w:r>
      <w:r>
        <w:rPr>
          <w:sz w:val="28"/>
          <w:szCs w:val="28"/>
          <w:lang w:val="ru-RU"/>
        </w:rPr>
        <w:t xml:space="preserve"> в соответствии с п. 7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, Уставом Удомельского городского округа, во исполнение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-2027 годы», утвержденной постановлением Администрации Удомельского городского округа от 12.11.2021</w:t>
        <w:br/>
        <w:t>№ 1385-па, в целях оказания поддержки субъектам малого предпринимательства и гражданам, зарегистрированным в качестве самозанятых, Администрация Удомельского городского округ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и самозанятые, осуществляющие свою деятельность на территории Удоме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регулирование: начинающие субъекты предпринимательства - индивидуальные предприниматели, срок предпринимательской деятельности которых на территории Удомельского городского округа не превышает 36 месяцев со дня их государственной регистрации, самозанятые – граждане Российской Федерации, постоянно проживающие на территории Удомельского городского округа, осуществляющие деятельность в качестве самозанятых и применяющих специальный налоговый режим «Налог на профессиональный доход» в течение не более 36 месяцев со дня его государственной регистрации.</w:t>
      </w:r>
    </w:p>
    <w:p>
      <w:pPr>
        <w:pStyle w:val="ConsPlusNormal"/>
        <w:ind w:firstLine="709"/>
        <w:jc w:val="both"/>
        <w:rPr/>
      </w:pPr>
      <w:r>
        <w:rPr/>
        <w:t xml:space="preserve">Цель предлагаемого правового регулирования: возмещение начинающим субъектам предпринимательства и самозанятым части затрат, связанных с созданием собственного дела. </w:t>
      </w:r>
    </w:p>
    <w:p>
      <w:pPr>
        <w:pStyle w:val="ConsPlusNormal"/>
        <w:ind w:firstLine="709"/>
        <w:jc w:val="both"/>
        <w:rPr/>
      </w:pPr>
      <w:r>
        <w:rPr/>
        <w:t>Предполагаемыми результатами достижения цели являются: поддержка субъектов малого и среднего предпринимательства и самозанятых в Удомельском городском округе.</w:t>
      </w:r>
    </w:p>
    <w:p>
      <w:pPr>
        <w:pStyle w:val="ConsPlusNormal"/>
        <w:ind w:firstLine="709"/>
        <w:jc w:val="both"/>
        <w:rPr/>
      </w:pPr>
      <w:r>
        <w:rPr/>
        <w:t>Планируемая дата вступления в силу проекта постановления – февраль 2024 года.</w:t>
      </w:r>
    </w:p>
    <w:p>
      <w:pPr>
        <w:pStyle w:val="ConsPlusNormal"/>
        <w:ind w:firstLine="709"/>
        <w:jc w:val="both"/>
        <w:rPr/>
      </w:pPr>
      <w:r>
        <w:rPr/>
        <w:t>Альтернативные варианты достижения цели регулирования: отсутствуют.</w:t>
      </w:r>
    </w:p>
    <w:p>
      <w:pPr>
        <w:pStyle w:val="ConsPlusNormal"/>
        <w:ind w:firstLine="709"/>
        <w:jc w:val="both"/>
        <w:rPr/>
      </w:pPr>
      <w:r>
        <w:rPr/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ConsPlusNormal"/>
        <w:ind w:firstLine="709"/>
        <w:jc w:val="both"/>
        <w:rPr/>
      </w:pPr>
      <w:r>
        <w:rPr/>
        <w:t>Выбранный способ достижения цели (регулирования) определен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.</w:t>
      </w:r>
    </w:p>
    <w:p>
      <w:pPr>
        <w:pStyle w:val="ConsPlusNormal"/>
        <w:ind w:firstLine="709"/>
        <w:jc w:val="both"/>
        <w:rPr/>
      </w:pPr>
      <w:r>
        <w:rPr/>
        <w:t>Принятие постановления Администрации Удомельского городского округа</w:t>
        <w:br/>
        <w:t>«О внесении изменений в постановление Администрации Удомельского городского округа от 09.03.2022 № 248-па» не потребует дополнительных затрат бюджета Удомельского городского округа.</w:t>
      </w:r>
    </w:p>
    <w:p>
      <w:pPr>
        <w:pStyle w:val="ConsPlusNormal"/>
        <w:ind w:firstLine="709"/>
        <w:jc w:val="both"/>
        <w:rPr/>
      </w:pPr>
      <w:r>
        <w:rPr/>
        <w:t xml:space="preserve">Риски недостижения целей правового регулирования, негативные последствия от введенного правового регулирования отсутствуют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Е.Е. Свисту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едведева Дарья Евгеньев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8 (48255) 5 31 5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8:00Z</dcterms:created>
  <dc:creator>klesherova_m</dc:creator>
  <dc:description/>
  <cp:keywords/>
  <dc:language>en-US</dc:language>
  <cp:lastModifiedBy>Елена Е. Мазанова</cp:lastModifiedBy>
  <cp:lastPrinted>2021-04-01T15:24:00Z</cp:lastPrinted>
  <dcterms:modified xsi:type="dcterms:W3CDTF">2024-01-23T05:52:00Z</dcterms:modified>
  <cp:revision>3</cp:revision>
  <dc:subject/>
  <dc:title>Пояснительная записка</dc:title>
</cp:coreProperties>
</file>