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о проекту постановления Администрации Удомельского городского округа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О внесении изменений в постановление Администрации Удомельского городского округа от 09.03.2022 № 248-па»;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 «О внесении изменений в постановление Администрации Удомельского городского округа от 09.03.2022 № 248-па»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3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держит ли проект постановления Администрации Удомельского  городского округа</w:t>
              <w:br/>
              <w:t xml:space="preserve"> «О внесении изменений в постановление Администрации Удомельского городского округа от 09.03.2022 № 248-па» нормы, на практике невыполнимые? Приведите примеры.</w:t>
            </w:r>
          </w:p>
        </w:tc>
      </w:tr>
      <w:tr>
        <w:trPr>
          <w:trHeight w:val="31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 «О внесении изменений в постановление Администрации Удомельского городского округа от 09.03.2022 № 248-па»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32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 «О внесении изменений в постановление Администрации Удомельского городского округа от 09.03.2022 № 248-па»</w:t>
            </w:r>
          </w:p>
        </w:tc>
      </w:tr>
      <w:tr>
        <w:trPr>
          <w:trHeight w:val="3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5:00Z</dcterms:created>
  <dc:creator>sem</dc:creator>
  <dc:description/>
  <dc:language>en-US</dc:language>
  <cp:lastModifiedBy>Елена Е. Мазанова</cp:lastModifiedBy>
  <cp:lastPrinted>2020-02-10T15:38:00Z</cp:lastPrinted>
  <dcterms:modified xsi:type="dcterms:W3CDTF">2023-02-09T08:25:00Z</dcterms:modified>
  <cp:revision>2</cp:revision>
  <dc:subject/>
  <dc:title>Перечень вопросов</dc:title>
</cp:coreProperties>
</file>