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средне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</w:rPr>
        <w:t>об оценке регулирующего воздействия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 № 248-п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Администрация Удомельского городского округа (далее – Администрация) в соответствии с Поряд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</w:t>
        <w:br/>
        <w:t>№ 248-па»;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Данный пакет документов направлен разработчиком впервые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аименование проекта муниципального правового акта: постановление Администрации Удомельского городского округа «О внесении изменений в постановление Администрации Удомельского городского округа от 09.03.2022 № 248-па»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аименование разработчика: 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роект имеет среднюю степень  регулирующего воздействия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Разработчиком в период с 24.01.2024 по 31.01.2024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Соответствующий пакет документов был направлен в адрес: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Уполномоченного по защите прав предпринимателей в Тверской области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Тверской торгово-промышленной палаты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Ассоциации молодых предпринимателей Тверской области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Тверского делового клуба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рофессионального союза предпринимателей г. Твери «Солидарность»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НП «Тверская ремесленная палата»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Основные положения предлагаемого правового регулирования, содержащиеся в Сводном отчете: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Определение порядка и условий предоставления гранта в форме субсидии индивидуальным  предпринимателям и самозанятым на создание или развитие собственного дела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орядок предоставления гранта в форме субсидии начинающим субъектам предпринимательства и самозанятым на создание собственного дела разработан в соответствии со статьей 78 Бюджетного кодекса Российской Федерации, Федеральным законом от 06.10.2003</w:t>
        <w:br/>
        <w:t>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 № 1385-па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убличные консультации были организованы недостаточно эффективно, так как в ходе публичных консультаций по проекту с 24.01.2024 по 31.01.2024 замечаний и предложений не поступило.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еобходимость закрепления на муниципальном уровне Порядка предоставления гранта в форме субсидии индивидуальным предпринимателям и самозанятым на создание или развитием собственного дела установлена в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Альтернативные варианты достижения поставленных целей отсутствуют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Риски неблагоприятных последствий в связи с принятием законопроекта отсутствуют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ринятие разработчиком решения о подготовке проекта является обоснованным;</w:t>
      </w:r>
    </w:p>
    <w:p>
      <w:pPr>
        <w:pStyle w:val="Heading1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eastAsia="Times New Roman" w:cs="Times New Roman"/>
          <w:b/>
          <w:bCs/>
          <w:color w:val="000000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Руководитель отдела эконом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Е.Е. Свисту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дведева Дарья Евгеньевна</w:t>
      </w:r>
    </w:p>
    <w:p>
      <w:pPr>
        <w:pStyle w:val="Normal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3:00Z</dcterms:created>
  <dc:creator>Иванова</dc:creator>
  <dc:description/>
  <cp:keywords/>
  <dc:language>en-US</dc:language>
  <cp:lastModifiedBy>Елена Е. Мазанова</cp:lastModifiedBy>
  <cp:lastPrinted>2021-04-16T09:01:00Z</cp:lastPrinted>
  <dcterms:modified xsi:type="dcterms:W3CDTF">2024-01-31T06:29:00Z</dcterms:modified>
  <cp:revision>4</cp:revision>
  <dc:subject/>
  <dc:title> </dc:title>
</cp:coreProperties>
</file>