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низко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ценке регулирующего воздействия по проекту постановления Администрации Удомельского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color w:val="000000"/>
          <w:sz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color w:val="000000"/>
          <w:sz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06.08.2021 по 12.08.2021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оект разработан в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Управление имуществом и земельными ресурсами Удомельского городского округа на 2019-2023 годы», утвержденной постановлением Администрации Удомельского городского округа от 14.11.2018 № 1250-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цели, условия и порядок предоставления субсид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 отдела эконом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К.Б. Цвет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Ксения Б. Цветкова</cp:lastModifiedBy>
  <cp:lastPrinted>2019-03-12T15:45:00Z</cp:lastPrinted>
  <dcterms:modified xsi:type="dcterms:W3CDTF">2021-08-24T13:39:00Z</dcterms:modified>
  <cp:revision>18</cp:revision>
  <dc:subject/>
  <dc:title> </dc:title>
</cp:coreProperties>
</file>