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юль  2021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блемы, на решение  которой 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</w:t>
      </w:r>
      <w:r>
        <w:rPr>
          <w:rFonts w:cs="Times New Roman" w:ascii="Times New Roman" w:hAnsi="Times New Roman"/>
          <w:bCs/>
          <w:sz w:val="24"/>
          <w:u w:val="single"/>
        </w:rPr>
        <w:t>предоставления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>субсидии юридическому лицу (за исключением муниципальных учреждений) на безвозмездной и безвозвратной основе в целях финансового обеспечения затрат в связи с производством (реализацией товаров), выполнением работ, оказанием услуг, связанных с сохранностью поголовья сельскохозяйственных животных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субсидии </w:t>
      </w:r>
      <w:r>
        <w:rPr>
          <w:rFonts w:cs="Times New Roman" w:ascii="Times New Roman" w:hAnsi="Times New Roman"/>
          <w:bCs/>
          <w:sz w:val="24"/>
          <w:u w:val="single"/>
        </w:rPr>
        <w:t>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предоставления субсидии </w:t>
      </w:r>
      <w:r>
        <w:rPr>
          <w:rFonts w:cs="Times New Roman" w:ascii="Times New Roman" w:hAnsi="Times New Roman"/>
          <w:bCs/>
          <w:sz w:val="24"/>
          <w:u w:val="single"/>
        </w:rPr>
        <w:t>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</w:rPr>
        <w:t>Цветкова Ксения Борис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ководитель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 36 5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u w:val="single"/>
        </w:rPr>
        <w:t>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bCs/>
          <w:sz w:val="24"/>
          <w:u w:val="single"/>
        </w:rPr>
        <w:t>сельскохозяйственные товаропроизводители Удомельского городского округ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ричины возникновения проблемы и факторы, поддерживающие ее существование: 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хозяйственным товаропроизводителям Удомельского городского округа (за исключением государственных (муниципальных) учреждений), индивидуальным предпринимателям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ыт решения аналогичных проблем в других субъектах Российской Федерации, иностранных государствах: нет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402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Количество </w:t>
            </w:r>
            <w:r>
              <w:rPr>
                <w:rFonts w:cs="Times New Roman" w:ascii="Times New Roman" w:hAnsi="Times New Roman"/>
                <w:bCs/>
                <w:sz w:val="24"/>
              </w:rPr>
              <w:t>сельскохозяйственных товаропроизводителей Удомельского городского округа на оказание поддержки по сохранению поголовья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126"/>
        <w:gridCol w:w="26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: сельскохозяйственные товаропроизводители Удомель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сточники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:</w:t>
      </w:r>
      <w:r>
        <w:rPr>
          <w:rFonts w:cs="Times New Roman" w:ascii="Times New Roman" w:hAnsi="Times New Roman"/>
          <w:sz w:val="24"/>
          <w:szCs w:val="24"/>
          <w:u w:val="single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7. Источники данных: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35"/>
        <w:gridCol w:w="1843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111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>
          <w:trHeight w:val="3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. Содержание варианта решения пробл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постановления Администрации Удомельского городского округ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Оценка рисков неблагоприятных послед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юль 2021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ериод распространения на ранее возникшие отношения: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8» июня 2021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3» июля 2021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эконом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домельского городского округа</w:t>
        <w:tab/>
        <w:tab/>
        <w:tab/>
        <w:tab/>
        <w:tab/>
        <w:t xml:space="preserve">   К.Б. Цв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20-05-15T14:22:00Z</cp:lastPrinted>
  <dcterms:modified xsi:type="dcterms:W3CDTF">2021-07-07T13:10:00Z</dcterms:modified>
  <cp:revision>29</cp:revision>
  <dc:subject/>
  <dc:title>Сводный отчет</dc:title>
</cp:coreProperties>
</file>