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sz w:val="24"/>
          <w:szCs w:val="24"/>
        </w:rPr>
        <w:t>» 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п.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1240-п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едлагаемого правового регулирования: предоставления из бюджета Удомельского городского округа субсид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ридическому лицу (за исключением муниципальных учреждений) на финансовое обеспечение затрат в связи с производством (реализацией товаров), выполнением работ, оказанием услуг, связанных с  сохранностью поголовья сельскохозяйствен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июль 2021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К.Б. Цвет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5-08T15:04:00Z</cp:lastPrinted>
  <dcterms:modified xsi:type="dcterms:W3CDTF">2021-06-28T13:08:00Z</dcterms:modified>
  <cp:revision>17</cp:revision>
  <dc:subject/>
  <dc:title>Пояснительная записка</dc:title>
</cp:coreProperties>
</file>