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2022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безвозмездной и безвозвратной основе в целях возмещения затрат за коммунальные услуги в сфере водоснабжения в связи с производством (реализацией) товаров, выполнением работ, оказанием услуг, связанных с сохранностью поголовья сельскохозяйственных животных в 2022 год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07» июля 2022 г.; окончание: «17» июля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Курасова Екатерина Андр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 5 31 56</w:t>
      </w:r>
      <w:r>
        <w:rPr>
          <w:rFonts w:cs="Times New Roman" w:ascii="Times New Roman" w:hAnsi="Times New Roman"/>
          <w:sz w:val="24"/>
          <w:szCs w:val="24"/>
        </w:rPr>
        <w:t xml:space="preserve">.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55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 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2022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07» июля 2022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17» июля 2022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                  </w:t>
        <w:tab/>
        <w:tab/>
        <w:tab/>
        <w:tab/>
        <w:t xml:space="preserve">    Е.А. Курас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05 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Екатерина А. Вечерова</cp:lastModifiedBy>
  <cp:lastPrinted>2019-02-25T12:09:00Z</cp:lastPrinted>
  <dcterms:modified xsi:type="dcterms:W3CDTF">2022-07-07T13:13:00Z</dcterms:modified>
  <cp:revision>31</cp:revision>
  <dc:subject/>
  <dc:title>Сводный отчет</dc:title>
</cp:coreProperties>
</file>