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center"/>
        <w:outlineLvl w:val="1"/>
        <w:rPr/>
      </w:pPr>
      <w:r>
        <w:rPr>
          <w:b/>
          <w:sz w:val="24"/>
          <w:szCs w:val="24"/>
        </w:rPr>
        <w:t>«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»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/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впервы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оекта муниципального правового а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Удомельского городского округа «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проведенных в рамках ОРВ мероприятиях и их сроках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07.07.2022 по 17.07.2022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был направлен в адре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го по защите прав предпринимателей в Тве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общественной организации «Деловая Росс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верской торгово-промышленной па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фессионального союза предпринимателей г. Твери «Солидарност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пределение условий и порядка предоставления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предлагаемого им способа правов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рядок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</w:t>
      </w:r>
      <w:r>
        <w:rPr>
          <w:bCs/>
          <w:sz w:val="24"/>
          <w:szCs w:val="24"/>
        </w:rPr>
        <w:t xml:space="preserve"> разработан в соответствии со </w:t>
      </w:r>
      <w:r>
        <w:rPr>
          <w:sz w:val="24"/>
          <w:szCs w:val="24"/>
        </w:rPr>
        <w:t>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</w:t>
        <w:br/>
        <w:t>№ 1492, Уставом Удомельского городского округа, муниципальной программой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консультации были организованы недостаточно эффективно, так как в ходе публичных консультаций по проекту с 07.07.2022 по 17.07.2022 замечаний и предложений не поступил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</w:t>
      </w:r>
      <w:r>
        <w:rPr>
          <w:sz w:val="24"/>
          <w:szCs w:val="24"/>
        </w:rPr>
        <w:t>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лен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 Соблюдение разработчиком установленного порядка проведения ОР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7 – 60 Поря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неблагоприятных последствий в связи с принятием законопроекта отсутствую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, в проекте муниципального правового акта не выявлен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я, направленные на улучшение качества проекта муниципального правового акта, не поступил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60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имеет высокую степень регулирующего воздействия и, по мнению Администрации, может оказать воздействие на деятельность субъектов малого и среднего предпринимательства – сельскохозяйственных кооперативов и крестьянских (фермерских) хозяйств и в то же время окажет положительное влияние с точки зрения создания возможностей для развития их потенциала на территории Удомель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Рассматривая проект постановления, разработанный 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Удомельского городского округа                                              Е.А. Курасо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11:00Z</dcterms:created>
  <dc:creator>Министерство10</dc:creator>
  <dc:description/>
  <cp:keywords/>
  <dc:language>en-US</dc:language>
  <cp:lastModifiedBy>Екатерина А. Вечерова</cp:lastModifiedBy>
  <cp:lastPrinted>2019-08-05T15:32:00Z</cp:lastPrinted>
  <dcterms:modified xsi:type="dcterms:W3CDTF">2022-07-07T13:21:00Z</dcterms:modified>
  <cp:revision>12</cp:revision>
  <dc:subject/>
  <dc:title>О проведении оценки регулирующего воздействия</dc:title>
</cp:coreProperties>
</file>