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0"/>
        <w:jc w:val="center"/>
        <w:textAlignment w:val="baseline"/>
        <w:outlineLvl w:val="2"/>
        <w:rPr>
          <w:rFonts w:ascii="Open Sans Condensed" w:hAnsi="Open Sans Condensed" w:eastAsia="Times New Roman" w:cs="Open Sans Condensed"/>
          <w:caps/>
          <w:color w:val="333333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25"/>
          <w:u w:val="single"/>
          <w:lang w:eastAsia="ru-RU"/>
        </w:rPr>
        <w:t>ПАМЯТКИ ДЛЯ НАСЕЛЕНИЯ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9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5"/>
          <w:lang w:eastAsia="ru-RU"/>
        </w:rPr>
        <w:t>Памятка населению о соблюдении мер пожарной безопасности</w:t>
      </w:r>
    </w:p>
    <w:p>
      <w:pPr>
        <w:pStyle w:val="Normal"/>
        <w:shd w:fill="FFFFFF" w:val="clear"/>
        <w:spacing w:lineRule="auto" w:line="240" w:before="0" w:after="240"/>
        <w:ind w:firstLine="480"/>
        <w:jc w:val="both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. Не оставлять без присмотра включенные в сеть электроприборы (телевизоры, магнитофоны и иное)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2. Не допускать использования горючих абажуров на электролампах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3. Не допускать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4. Не допускать эксплуатации электронагревательных приборов без несгораемых подставок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5. Заменить оголённые и ветхие электрические провода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6. Не допускать эксплуатации самодельных (кустарных) электронагревательных приборов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7. Соединение электрических проводов произвести путём припайки или прессовки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8. Не допускать включение электронагревательных приборов без соединительной вилки. Печное отопление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. Отремонтировать дымоход печи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2. Очищать дымоход печи не менее 1 раза в 2 месяца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3. Обелить все дымоходные трубы и стены печи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4. Напротив дверки печи прибить предтопочный металлический лист размером не менее 50 х 70 см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5. Довести до 25 см разрыв от стен печи до деревянных конструкций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Normal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Газовое оборудование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.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2. Убрать газовые баллоны из цокольного (подвального) этажа дома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3. Не допускать устройство вводов газопровода в жилой дом через подвальное помещение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4.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5. Разместить у входа в жилой дом предупреждающий знак: «Огнеопасно, Баллоны с газом!»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6.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Дополнительные мероприятия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.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2. В летний период иметь около дома ёмкость с водой не менее 200 л, ведро и приставную лестницу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3. Решетки на окнах выполнить распашными или легкосъемными;4. Не оставляйте малолетних детей одних без присмотра.</w:t>
      </w:r>
    </w:p>
    <w:p>
      <w:pPr>
        <w:pStyle w:val="Normal"/>
        <w:shd w:fill="FFFFFF" w:val="clear"/>
        <w:spacing w:lineRule="atLeast" w:line="282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Согласно ст. 34 Федерального закона от 21 декабря 1994 года № 69-ФЗ «О пожарной безопасности» граждане обязаны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. Соблюдать требования пожарной безопасности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3.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5. Оказывать содействие пожарной охране при тушении пожаров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Помните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Правила вызова пожарной охраны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О возникновении пожара немедленно сообщите в пожарную охрану по телефону - 01, сотовому телефону - 112!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Вызывая помощь необходимо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кратко и чётко обрисовать событие - что горит (квартира, чердак, подвал, склад и иное)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назвать адрес (населённый пункт, название улицы, номер дома, квартиры)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назвать свою фамилию, номер телефона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Действия при пожаре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. Сообщить о пожаре по телефону - 01, по сотовому телефону - 112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2. Эвакуировать людей (сообщить о пожаре соседям)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пригнитесь к полу - там остается прослойка воздуха 15-20 см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дышите через мокрую ткань или полотенце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Спускаться по водосточным трубам и стоякам.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СОБЛЮДЕНИЕ МЕР ПОЖАРНОЙ БЕЗОПАСНОСТИ -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ЭТО ЗАЛОГ ВАШЕГО БЛАГОПОЛУЧИЯ,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СОХРАННОСТИ ВАШЕЙ СОБСТВЕННОЙ ЖИЗНИ И ЖИЗНИ ВАШИХ БЛИЗКИХ!</w:t>
      </w:r>
    </w:p>
    <w:p>
      <w:pPr>
        <w:pStyle w:val="Normal"/>
        <w:shd w:fill="FFFFFF" w:val="clear"/>
        <w:spacing w:lineRule="atLeast" w:line="282" w:before="0" w:after="0"/>
        <w:ind w:firstLine="480"/>
        <w:jc w:val="right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Памятка населению о мерах пожарной безопасности в лесах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и правилах поведения в пожароопасный период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МЕРЫ ПОЖАРНОЙ БЕЗОПАСНОСТИ В ЛЕСУ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В лесу запрещено: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разводить костры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бросать горящие спички и окурки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применять на охоте патроны с пыжами из войлочного материала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оставлять в лесу материалы, пропитанные горюче-смазочными материалами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выжигать траву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оставлять стеклянные предметы и осколки на поверхности грунта;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КАК ЗАЩИТИТЬ СВОЙ ДОМ И НАСЕЛЕННЫЙ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ПУНКТ ОТ ЛЕСНОГО ПОЖАРА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. Вместе с соседями устраните все условия для возникновения и распространения пожара в вашем населенном пункте. Создайте защитную зону у ваших домов и поддерживайте ее в должном состоянии. Для этого убирайте сухую траву, мусор во дворах и на улицах в течение всего года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2. Не нарушая местных законов, создайте противопожарную зону на подступах к вашему участку. Для этого на расстоянии до 30 метров от вашего дома уберите сухой валежник, мусор, высокие заросли травы и кустарника не допуская их выжигания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3. Очистите крышу здания от опавшей хвои и листвы - они могут стать источниками возгорания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4. С разрешения представителя участкового лесничества проредите растущие близко друг к другу деревья и кустарники в вашей защитной зоне. Уберите из под больших деревьев подрост, кусты, древесный хлам, мусор, то есть все, что может перенести низовой пожар на кроны деревьев.</w:t>
      </w:r>
    </w:p>
    <w:p>
      <w:pPr>
        <w:pStyle w:val="Normal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5. В сухую, жаркую и ветреную погоду не разводите кухонные очаги и не производите огнеопасные работы.</w:t>
      </w:r>
    </w:p>
    <w:p>
      <w:pPr>
        <w:pStyle w:val="Normal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6. Держите во дворе вашего дома в готовности пожарный инвентарь, определенный главой городского, сельского поселения или старостой населенного пункта.</w:t>
      </w:r>
    </w:p>
    <w:p>
      <w:pPr>
        <w:pStyle w:val="Normal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7. Примите активное участие в деятельности добровольной пожарной дружины населенного пункта.</w:t>
      </w:r>
    </w:p>
    <w:p>
      <w:pPr>
        <w:pStyle w:val="Normal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8. Проводите работу по предупреждению возникновения пожаров среди членов семьи, особенно с детьми.</w:t>
      </w:r>
    </w:p>
    <w:p>
      <w:pPr>
        <w:pStyle w:val="Normal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Помните - потратив немного времени, вы спасете свой дом, населенный пункт и лес от пожара!</w:t>
      </w:r>
    </w:p>
    <w:p>
      <w:pPr>
        <w:pStyle w:val="Normal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ДЕЙСТВИЯ НАСЕЛЕНИЯ ПРИ УГРОЗЕ ЛЕСНОГО ПОЖАРА</w:t>
      </w:r>
    </w:p>
    <w:p>
      <w:pPr>
        <w:pStyle w:val="Normal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3. Закройте все вентиляционные отверстия снаружи дома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4. Закройте все наружные окна и двери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5. В доме: наполните водой ванны и другие емкости. Снаружи: наполните бочки и ведра водой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6. Приготовьте мокрые тряпки - ими можно будет затушить угли или небольшое пламя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8. Постоянно осматривайте территорию дома и двора с целью обнаружения углей или огня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9. Окажите помощь подразделениям пожарной охраны по защите вашего населенного пункта от лесного пожара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Normal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Помните - дополнительные мероприятия отнимут у вас некоторое время, но они защитят ваш дом от лесного пожара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 Condensed"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1:00Z</dcterms:created>
  <dc:creator>XXXX</dc:creator>
  <dc:description/>
  <cp:keywords/>
  <dc:language>en-US</dc:language>
  <cp:lastModifiedBy>XXXX</cp:lastModifiedBy>
  <dcterms:modified xsi:type="dcterms:W3CDTF">2018-07-03T09:54:00Z</dcterms:modified>
  <cp:revision>1</cp:revision>
  <dc:subject/>
  <dc:title/>
</cp:coreProperties>
</file>