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6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231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Удомельского городского округа </w:t>
            </w:r>
          </w:p>
          <w:p>
            <w:pPr>
              <w:pStyle w:val="Normal"/>
              <w:rPr/>
            </w:pPr>
            <w:r>
              <w:rPr/>
              <w:t>от __.</w:t>
            </w:r>
            <w:r>
              <w:rPr>
                <w:lang w:val="en-US"/>
              </w:rPr>
              <w:t>__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№ </w:t>
            </w:r>
            <w:r>
              <w:rPr>
                <w:lang w:val="en-US"/>
              </w:rPr>
              <w:t>______</w:t>
            </w:r>
            <w:r>
              <w:rPr/>
              <w:t xml:space="preserve"> - 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муниципального образования Удомельский городской округ</w:t>
      </w:r>
    </w:p>
    <w:p>
      <w:pPr>
        <w:pStyle w:val="Normal"/>
        <w:jc w:val="center"/>
        <w:rPr/>
      </w:pPr>
      <w:r>
        <w:rPr/>
        <w:t>«Профилактика правонарушений на территории Удомель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 - 202</w:t>
      </w:r>
      <w:r>
        <w:rPr>
          <w:lang w:val="en-US"/>
        </w:rPr>
        <w:t>3</w:t>
      </w:r>
      <w:r>
        <w:rPr/>
        <w:t xml:space="preserve">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«Профилактика правонарушений на территории Удомельского</w:t>
      </w:r>
    </w:p>
    <w:p>
      <w:pPr>
        <w:pStyle w:val="Normal"/>
        <w:jc w:val="center"/>
        <w:rPr/>
      </w:pPr>
      <w:r>
        <w:rPr/>
        <w:t>городского округа на 2019 - 202</w:t>
      </w:r>
      <w:r>
        <w:rPr>
          <w:lang w:val="en-US"/>
        </w:rPr>
        <w:t>3</w:t>
      </w:r>
      <w:r>
        <w:rPr/>
        <w:t xml:space="preserve"> годы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Удомельский городской округ «Профилактика правонарушений на территории Удомельского городского округа на 2019 - 2023 годы» (далее – муниципальная программа)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ы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омельского городского округа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го хозяйства, благоустройства и дорожной деятельности Администрации Удомельского городского округа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Удомельского городского округа;</w:t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Администрации Удомельского городского округа;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ственного порядка и общественной безопасности на территории Удомельского городского округа</w:t>
            </w:r>
          </w:p>
        </w:tc>
      </w:tr>
      <w:tr>
        <w:trPr>
          <w:trHeight w:val="3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бщественная безопасность и профилактика правонарушений на территории Удомельского городского округа»</w:t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ьшение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>- Снижение количества  преступлений, совершаемых лицами, ранее совершавшими преступления;</w:t>
            </w:r>
          </w:p>
          <w:p>
            <w:pPr>
              <w:pStyle w:val="Normal"/>
              <w:rPr/>
            </w:pPr>
            <w:r>
              <w:rPr/>
              <w:t>- Уменьшение количества преступлений, совершаемых несовершеннолетними</w:t>
            </w:r>
          </w:p>
        </w:tc>
      </w:tr>
      <w:tr>
        <w:trPr>
          <w:trHeight w:val="1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объемы и 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по годам ее реализации </w:t>
            </w:r>
          </w:p>
          <w:p>
            <w:pPr>
              <w:pStyle w:val="Normal"/>
              <w:rPr/>
            </w:pPr>
            <w:r>
              <w:rPr/>
              <w:t>в разрезе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на 2019 – 2023 годы – 170 тыс. руб.</w:t>
            </w:r>
          </w:p>
          <w:p>
            <w:pPr>
              <w:pStyle w:val="Normal"/>
              <w:rPr/>
            </w:pPr>
            <w:r>
              <w:rPr/>
              <w:t>Реализация муниципальной программы осуществляется за счет средств бюджета Удомельского городского округ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  – 34 тыс. руб., в том числе:</w:t>
            </w:r>
          </w:p>
          <w:p>
            <w:pPr>
              <w:pStyle w:val="Normal"/>
              <w:rPr/>
            </w:pPr>
            <w:r>
              <w:rPr/>
              <w:t>подпрограмма 1 – 34 тыс. руб.;</w:t>
            </w:r>
          </w:p>
          <w:p>
            <w:pPr>
              <w:pStyle w:val="Normal"/>
              <w:rPr/>
            </w:pPr>
            <w:r>
              <w:rPr/>
              <w:t>2020 год  – 34 тыс. руб., в том числе:</w:t>
            </w:r>
          </w:p>
          <w:p>
            <w:pPr>
              <w:pStyle w:val="Normal"/>
              <w:rPr/>
            </w:pPr>
            <w:r>
              <w:rPr/>
              <w:t>подпрограмма 1 – 34 тыс. руб.;</w:t>
            </w:r>
          </w:p>
          <w:p>
            <w:pPr>
              <w:pStyle w:val="Normal"/>
              <w:rPr/>
            </w:pPr>
            <w:r>
              <w:rPr/>
              <w:t>2021 год  – 34 тыс. руб., в том числ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программа 1 – 3</w:t>
            </w:r>
            <w:r>
              <w:rPr>
                <w:lang w:val="en-US"/>
              </w:rPr>
              <w:t>4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2022 год  – 34 тыс. руб., в том числ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программа 1 – 3</w:t>
            </w:r>
            <w:r>
              <w:rPr>
                <w:lang w:val="en-US"/>
              </w:rPr>
              <w:t>4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2023 год  – 34 тыс. руб., в том числ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программа 1 – 3</w:t>
            </w:r>
            <w:r>
              <w:rPr>
                <w:lang w:val="en-US"/>
              </w:rPr>
              <w:t>4</w:t>
            </w:r>
            <w:r>
              <w:rPr/>
              <w:t xml:space="preserve">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jc w:val="center"/>
        <w:rPr/>
      </w:pPr>
      <w:r>
        <w:rPr/>
        <w:t>и прогноз ее развит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направлена на повышение общественного порядка и общественной безопасности на территории Удомельского городского округа. В условиях сохранения высокого уровня правонарушений и преступности одной из важнейших задач при обеспечении национальной безопасности Российской Федерации в целом и муниципальной в частности является повышение эффективности муниципальной системы профилактики правонарушений, повышение уровня доверия населения к правоохранительным органам, обеспечение безопасности жизнедеятельности населения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перспективы развития ситуации в сфере реализации муниципальной программы, следует учитывать, что в условиях кризисного восстановления экономики, нестабильность состояния социально-экономической ситуации в стране и в Удомельском городском округе в частности с большой вероятностью может повлечь усиление влияния существующих и возникновение новых криминогенных факторов. К ним можно отнести рост инфляции, высокий уровень безработицы, невыплату и задержку выплаты заработной платы, увеличение уровня социального неравенства, расширение маргинальных слоев, рост социальной напря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ся, что в ближайшие 5 лет неблагоприятные криминогенные факторы продолжат проявлять себя усилением криминальной опасности для населения Удомельского городского округа, увеличением массива преступлений, совершаемых в общественных местах, ростом отдельных видов преступлений, как против собственности, так и против личности, криминальной алкоголизацией населения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Перечень основных проблем в сфер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10 месяцев 2018 года на территории Удомельского городского округа  наблюдается снижение числа зарегистрированных преступлений, совершаемых в общественных местах. Всего совершено 396 преступление, что на 5 % меньше по сравнению с аналогичным периодом 2017 года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нализу раскрытия  преступлений, проведенному силами МО МВД России «Удомельский», одной из причин совершения преступлений является экономическая составляющая, а именно: занятость населения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0% случаях совершенных преступлений (причинение вреда здоровью все степени тяжести) объектами становятся граждане, находящиеся в нетрезвом состоянии. В целях стабилизации оперативной обстановки на территории Удомельского городского округа силы, задействованные в системе единой дислокации МО МВД России «Удомельский» ориентированы на выявление административных правонарушений, связанных с распитием спиртных напитков и появления граждан в состоянии алкогольного опьянения в общественных местах.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Негативные моменты в работе по борьбе с преступностью и охране общественного порядка, прежде всего, связаны со слабым материально-техническим обеспечением МО МВД России «Удомельский», некомплектом личного состава, недоработкам в работе сотрудников и лиц, отвечающих за правопорядок и их взаимодействие с общественностью и населением Удомельского городского округа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Исходя из анализа, возникла необходимость дальнейшего программного подхода к решению вопросов, связанных с усилением борьбы с преступностью, совершенствованием профилактической деятельности. Особое внимание должно быть уделено укреплению общественного порядка на территории округа и безопасности граждан, активизации борьбы с пьянством и алкоголизмом, на профилактические мероприятия, направленные на предупреждение противоправных проявлений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Пути решения: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bidi="ru-RU"/>
        </w:rPr>
      </w:pPr>
      <w:r>
        <w:rPr>
          <w:szCs w:val="28"/>
          <w:lang w:bidi="ru-RU"/>
        </w:rPr>
        <w:t>вовлечение общественности в процесс профилактики правонарушений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bidi="ru-RU"/>
        </w:rPr>
      </w:pPr>
      <w:r>
        <w:rPr>
          <w:szCs w:val="28"/>
          <w:lang w:bidi="ru-RU"/>
        </w:rPr>
        <w:t>активизация работы общественных формирований в борьбе с преступностью;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3) усиление контроля над реализацией и употреблением алкогольных напитков, более эффективная профилактика пьянства, алкоголизма.</w:t>
      </w:r>
    </w:p>
    <w:p>
      <w:pPr>
        <w:pStyle w:val="Normal"/>
        <w:ind w:firstLine="426"/>
        <w:jc w:val="both"/>
        <w:rPr/>
      </w:pPr>
      <w:r>
        <w:rPr>
          <w:szCs w:val="28"/>
          <w:lang w:bidi="ru-RU"/>
        </w:rPr>
        <w:t>Решение поставленных задач позволит улучшить оперативную обстановку в районе, тем самым обеспечить защиту прав, свобод и законных интересов граждан от противоправных посяг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сего было возбуждено 375 уголовных дел. Это больше аналогичного показателя прошлого года на 2 %. Раскрываемость тяжких и особо тяжких составов преступлений увеличилась на 4 %. Большую часть зарегистрированных преступлений составляют кражи. </w:t>
      </w:r>
    </w:p>
    <w:p>
      <w:pPr>
        <w:pStyle w:val="Normal"/>
        <w:ind w:firstLine="709"/>
        <w:jc w:val="both"/>
        <w:rPr/>
      </w:pPr>
      <w:r>
        <w:rPr/>
        <w:t xml:space="preserve">Причинами преступности на территории Удомельского городского округа является ряд обстоятельств объективного и субъективного характера. Одной из причин роста преступлений  на территории Удомельского городского округа является низкое использование потенциала информационных технологий в охране общественного порядка, а также недостаточное использование потенциала добровольных формирований по охране общественного порядка. </w:t>
      </w:r>
    </w:p>
    <w:p>
      <w:pPr>
        <w:pStyle w:val="Normal"/>
        <w:ind w:firstLine="709"/>
        <w:jc w:val="both"/>
        <w:rPr/>
      </w:pPr>
      <w:r>
        <w:rPr/>
        <w:t>Основные приоритеты муниципальной политики в сфер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1) снижение количества преступлений на территории Удомельского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) повышение уровня общественной безопасности населения Удомельского городского округа.</w:t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Цели муниципальной программы</w:t>
      </w:r>
    </w:p>
    <w:p>
      <w:pPr>
        <w:pStyle w:val="BodyTextIndent2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общественного порядка и общественной безопасности на территор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Показатели, характеризующие достижение цели муниципальной программы:</w:t>
      </w:r>
    </w:p>
    <w:p>
      <w:pPr>
        <w:pStyle w:val="Normal"/>
        <w:ind w:firstLine="709"/>
        <w:jc w:val="both"/>
        <w:rPr/>
      </w:pPr>
      <w:r>
        <w:rPr/>
        <w:t>1) количество зарегистрированных преступлений на территории Удомельского городского округа;</w:t>
      </w:r>
    </w:p>
    <w:p>
      <w:pPr>
        <w:pStyle w:val="Normal"/>
        <w:ind w:firstLine="709"/>
        <w:jc w:val="both"/>
        <w:rPr/>
      </w:pPr>
      <w:r>
        <w:rPr/>
        <w:t>2) уровень общественной безопасности населения Удомельского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еречень и значения показателей целей муниципальной программы по годам ее реализации приведены в приложении к настоящей муниципальной программе.</w:t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097" w:leader="none"/>
        </w:tabs>
        <w:jc w:val="center"/>
        <w:rPr/>
      </w:pPr>
      <w:r>
        <w:rPr/>
        <w:t>Подпрограммы</w:t>
      </w:r>
    </w:p>
    <w:p>
      <w:pPr>
        <w:pStyle w:val="Normal"/>
        <w:tabs>
          <w:tab w:val="clear" w:pos="708"/>
          <w:tab w:val="left" w:pos="10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  <w:t>Реализация муниципальной программы связана с выполнением следующей подпрограммы:</w:t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  <w:t>Подпрограмма 1 «Общественная безопасность и профилактика правонарушений на территории Удомельского городского округа».</w:t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  <w:t>Подпрограмма 1 «</w:t>
      </w:r>
      <w:r>
        <w:rPr>
          <w:color w:val="000000"/>
        </w:rPr>
        <w:t>Общественная безопасность и профилактика правонарушений</w:t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>на территории Удомельского городского округа»</w:t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  <w:t>Глава 1. Задачи подпрограммы</w:t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Реализация подпрограммы 1 «</w:t>
      </w:r>
      <w:r>
        <w:rPr>
          <w:color w:val="000000"/>
        </w:rPr>
        <w:t xml:space="preserve">Общественная безопасность и профилактика правонарушений на территории Удомельского городского округа» </w:t>
      </w:r>
      <w:r>
        <w:rPr/>
        <w:t>связана с решением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дача 1 «Профилактика совершения правонарушений и преступлений в общественных местах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дача 2 «Профилактика преступлений, совершаемых лицами, ранее совершавшими преступления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дача 3 «Профилактика преступлений, совершаемых несовершеннолетними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дача 4 «Взаимодействие с правоохранительными органами и гражданским обществом».</w:t>
      </w:r>
    </w:p>
    <w:p>
      <w:pPr>
        <w:pStyle w:val="Normal"/>
        <w:ind w:firstLine="709"/>
        <w:jc w:val="both"/>
        <w:rPr/>
      </w:pPr>
      <w:r>
        <w:rPr/>
        <w:t>Решение задачи 1 «Профилактика совершения преступлений в общественных местах» характеризу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/>
        <w:t>1) количество преступлений, совершенных в общественных мест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шение задачи 2 «Профилактика преступлений, совершаемых лицами, ранее совершавшими преступления» характеризуется с помощью следующего показа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количество преступлений, совершенных лицами, ранее совершавшими пре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шение задачи 3 «Профилактика преступлений, совершаемых несовершеннолетними» характеризуется с помощью следующего показа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количество преступлений, совершенных несовершеннолетни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шение задачи 4 «Взаимодействие с правоохранительными органами и гражданским обществом» характеризуется с помощью следующего показа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1) </w:t>
      </w:r>
      <w:r>
        <w:rPr/>
        <w:t>удовлетворенность населения деятельностью органов местного самоуправления муниципального образования Удомельский городской округ.</w:t>
      </w:r>
    </w:p>
    <w:p>
      <w:pPr>
        <w:pStyle w:val="Normal"/>
        <w:ind w:firstLine="720"/>
        <w:jc w:val="both"/>
        <w:rPr/>
      </w:pPr>
      <w:r>
        <w:rPr/>
        <w:t>Перечень и значения показателей задач подпрограммы 1 «</w:t>
      </w:r>
      <w:r>
        <w:rPr>
          <w:color w:val="000000"/>
        </w:rPr>
        <w:t xml:space="preserve">Общественная безопасность и профилактика правонарушений на территории Удомельского городского округа» </w:t>
      </w:r>
      <w:r>
        <w:rPr/>
        <w:t xml:space="preserve"> по годам реализации муниципальной программы приведены в приложении 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Мероприятия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задачи 1 «Профилактика совершения правонарушений и преступлений в общественных местах» осуществляется посредством выполнения следующих мероприятий подпрограммы 1 «</w:t>
      </w:r>
      <w:r>
        <w:rPr>
          <w:color w:val="000000"/>
        </w:rPr>
        <w:t>Общественная безопасность и профилактика правонарушений на территории  Удомельского городского округа»</w:t>
      </w:r>
      <w:r>
        <w:rPr/>
        <w:t>:</w:t>
      </w:r>
    </w:p>
    <w:p>
      <w:pPr>
        <w:pStyle w:val="Normal"/>
        <w:jc w:val="both"/>
        <w:rPr/>
      </w:pPr>
      <w:r>
        <w:rPr/>
        <w:tab/>
        <w:t>Мероприятие 1 «Предоставление компенсаций членам народной дружины Удомельского городского округа, участвовавшим в охране общественного порядка»;</w:t>
      </w:r>
    </w:p>
    <w:p>
      <w:pPr>
        <w:pStyle w:val="Normal"/>
        <w:jc w:val="both"/>
        <w:rPr/>
      </w:pPr>
      <w:r>
        <w:rPr/>
        <w:tab/>
        <w:t>Мероприятие 2 «Размещение изготовленных баннеров на рекламных щитах»;</w:t>
      </w:r>
    </w:p>
    <w:p>
      <w:pPr>
        <w:pStyle w:val="Normal"/>
        <w:jc w:val="both"/>
        <w:rPr/>
      </w:pPr>
      <w:r>
        <w:rPr/>
        <w:tab/>
        <w:t>Административное мероприятие 3 «Проведение рейдов по противодействию незаконному обороту алкогольной продукции»;</w:t>
      </w:r>
    </w:p>
    <w:p>
      <w:pPr>
        <w:pStyle w:val="Normal"/>
        <w:jc w:val="both"/>
        <w:rPr/>
      </w:pPr>
      <w:r>
        <w:rPr/>
        <w:tab/>
        <w:t>Решение задачи 2 «Профилактика преступлений, совершаемых лицами, ранее совершавшими преступления» осуществляется посредством мероприятий подпрограммы 1 «</w:t>
      </w:r>
      <w:r>
        <w:rPr>
          <w:color w:val="000000"/>
        </w:rPr>
        <w:t>Общественная безопасность и профилактика правонарушений на территории Удомельского городского округа»</w:t>
      </w:r>
      <w:r>
        <w:rPr/>
        <w:t>:</w:t>
      </w:r>
    </w:p>
    <w:p>
      <w:pPr>
        <w:pStyle w:val="Normal"/>
        <w:jc w:val="both"/>
        <w:rPr/>
      </w:pPr>
      <w:r>
        <w:rPr/>
        <w:tab/>
        <w:t>Административное мероприятие 1 «Проведение воспитательных мероприятий с лицами, отбывающими уголовное наказание в виде лишения свободы»;</w:t>
      </w:r>
    </w:p>
    <w:p>
      <w:pPr>
        <w:pStyle w:val="Normal"/>
        <w:jc w:val="both"/>
        <w:rPr/>
      </w:pPr>
      <w:r>
        <w:rPr/>
        <w:tab/>
        <w:t>Административное мероприятие 2 «Организация трудоустройства граждан, освободившихся из мест лишения свободы, а также осужденных к мерам наказания, не связанным с лишением свободы»;</w:t>
      </w:r>
    </w:p>
    <w:p>
      <w:pPr>
        <w:pStyle w:val="Normal"/>
        <w:jc w:val="both"/>
        <w:rPr/>
      </w:pPr>
      <w:r>
        <w:rPr/>
        <w:tab/>
        <w:t>Решение задачи 3 «Профилактика преступлений, совершаемых несовершеннолетними»  осуществляется посредством мероприятий подпрограммы 1 «</w:t>
      </w:r>
      <w:r>
        <w:rPr>
          <w:color w:val="000000"/>
        </w:rPr>
        <w:t>Общественная безопасность и профилактика правонарушений на территории  Удомельского городского округа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Административное мероприятие 1 «Создание временных специализированных рабочих мест для несовершеннолетних в возрасте от 14 до 18 лет, трудоустроенных в свободное от учёбы время»;</w:t>
      </w:r>
    </w:p>
    <w:p>
      <w:pPr>
        <w:pStyle w:val="Normal"/>
        <w:jc w:val="both"/>
        <w:rPr/>
      </w:pPr>
      <w:r>
        <w:rPr/>
        <w:tab/>
        <w:t>Административное мероприятие 2 «Организация и проведение творческих, спортивных мероприятий, направленных на профилактику правонарушений среди детей, подростков и молодёжи»;</w:t>
      </w:r>
    </w:p>
    <w:p>
      <w:pPr>
        <w:pStyle w:val="Normal"/>
        <w:jc w:val="both"/>
        <w:rPr/>
      </w:pPr>
      <w:r>
        <w:rPr/>
        <w:tab/>
        <w:t>Административное мероприятие 3 «Распространение информационной продукции по профилактике правонарушений и преступлений, формированию здорового образа жизни среди учащихся в образовательных учреждениях»;</w:t>
      </w:r>
    </w:p>
    <w:p>
      <w:pPr>
        <w:pStyle w:val="Normal"/>
        <w:jc w:val="both"/>
        <w:rPr/>
      </w:pPr>
      <w:r>
        <w:rPr/>
        <w:tab/>
        <w:t>Административное мероприятие 4 «Организация проведения образовательными учреждениями профилактической работы по формированию здорового образа жизни среди учащихся образовательных учреждений»;</w:t>
      </w:r>
    </w:p>
    <w:p>
      <w:pPr>
        <w:pStyle w:val="Normal"/>
        <w:jc w:val="both"/>
        <w:rPr/>
      </w:pPr>
      <w:r>
        <w:rPr/>
        <w:tab/>
        <w:t>Административное мероприятие 5 «Организация проведения образовательными учреждениями профилактической работы по профилактике правонарушений и преступлений среди учащихся образовательных учреждений»;</w:t>
      </w:r>
    </w:p>
    <w:p>
      <w:pPr>
        <w:pStyle w:val="Normal"/>
        <w:jc w:val="both"/>
        <w:rPr/>
      </w:pPr>
      <w:r>
        <w:rPr/>
        <w:tab/>
        <w:t>Административное мероприятие 6 «Проведение семинаров, лекций и бесед среди учащихся образовательных учреждений и их родителей по профилактике правонарушений и преступлений, формированию здорового образа жизни»;</w:t>
      </w:r>
    </w:p>
    <w:p>
      <w:pPr>
        <w:pStyle w:val="Normal"/>
        <w:jc w:val="both"/>
        <w:rPr/>
      </w:pPr>
      <w:r>
        <w:rPr/>
        <w:tab/>
        <w:t>Административное мероприятие 7 «Организация совершенствования деятельности образовательных учреждений по формированию законопослушного поведения несовершеннолетних»;</w:t>
      </w:r>
    </w:p>
    <w:p>
      <w:pPr>
        <w:pStyle w:val="Normal"/>
        <w:jc w:val="both"/>
        <w:rPr/>
      </w:pPr>
      <w:r>
        <w:rPr/>
        <w:tab/>
        <w:t>Административное мероприятие 8 «Обеспечение организационно-методической поддержки развития служб медиации в образовательных учреждениях»;</w:t>
      </w:r>
    </w:p>
    <w:p>
      <w:pPr>
        <w:pStyle w:val="Normal"/>
        <w:jc w:val="both"/>
        <w:rPr/>
      </w:pPr>
      <w:r>
        <w:rPr/>
        <w:tab/>
        <w:t>Административное мероприятие 9 «Организация и проведение межведомственных рейдов (КДН и ЗП при Администрации Удомельского городского округа, МО МВД России «Удомельский», ГБУ КЦСОН Удомельского городского округа) с целью выявления:</w:t>
      </w:r>
    </w:p>
    <w:p>
      <w:pPr>
        <w:pStyle w:val="Normal"/>
        <w:jc w:val="both"/>
        <w:rPr/>
      </w:pPr>
      <w:r>
        <w:rPr/>
        <w:tab/>
        <w:t>1) безнадзорного появления несовершеннолетних в общественных местах;</w:t>
      </w:r>
    </w:p>
    <w:p>
      <w:pPr>
        <w:pStyle w:val="Normal"/>
        <w:jc w:val="both"/>
        <w:rPr/>
      </w:pPr>
      <w:r>
        <w:rPr/>
        <w:tab/>
        <w:t>2) подростков-нарушителей;</w:t>
      </w:r>
    </w:p>
    <w:p>
      <w:pPr>
        <w:pStyle w:val="Normal"/>
        <w:jc w:val="both"/>
        <w:rPr/>
      </w:pPr>
      <w:r>
        <w:rPr/>
        <w:tab/>
        <w:t>3) взрослых лиц, вовлекающих подростков в совершение противоправных действий;</w:t>
      </w:r>
    </w:p>
    <w:p>
      <w:pPr>
        <w:pStyle w:val="Normal"/>
        <w:jc w:val="both"/>
        <w:rPr/>
      </w:pPr>
      <w:r>
        <w:rPr/>
        <w:tab/>
        <w:t>4) работников торговли, допускающих факты продажи спиртных напитков и табачной продукции несовершеннолетним;</w:t>
      </w:r>
    </w:p>
    <w:p>
      <w:pPr>
        <w:pStyle w:val="Normal"/>
        <w:jc w:val="both"/>
        <w:rPr/>
      </w:pPr>
      <w:r>
        <w:rPr/>
        <w:tab/>
        <w:t>5) фактов ненадлежащего исполнения родительских обязанностей;</w:t>
      </w:r>
    </w:p>
    <w:p>
      <w:pPr>
        <w:pStyle w:val="Normal"/>
        <w:jc w:val="both"/>
        <w:rPr/>
      </w:pPr>
      <w:r>
        <w:rPr/>
        <w:tab/>
        <w:t>6) фактов нарушения прав и законных интересов несовершеннолетних».</w:t>
      </w:r>
    </w:p>
    <w:p>
      <w:pPr>
        <w:pStyle w:val="Normal"/>
        <w:jc w:val="both"/>
        <w:rPr/>
      </w:pPr>
      <w:r>
        <w:rPr/>
        <w:tab/>
        <w:t>Административное мероприятие 10 «Реализация комплексных индивидуальных программ реабилитации и адаптации несовершеннолетних и семей, находящихся в социально опасном положении»;</w:t>
      </w:r>
    </w:p>
    <w:p>
      <w:pPr>
        <w:pStyle w:val="Normal"/>
        <w:jc w:val="both"/>
        <w:rPr/>
      </w:pPr>
      <w:r>
        <w:rPr/>
        <w:tab/>
        <w:t>Административное мероприятие 11 «Распространение информационно-методических материалов для специалистов, работающих с несовершеннолетними, в том числе по просвещению родителей (законных представителей) несовершеннолетних;</w:t>
      </w:r>
    </w:p>
    <w:p>
      <w:pPr>
        <w:pStyle w:val="Normal"/>
        <w:jc w:val="both"/>
        <w:rPr/>
      </w:pPr>
      <w:r>
        <w:rPr/>
        <w:tab/>
        <w:t>Решение задачи 4 «Взаимодействие с правоохранительными органами и гражданским обществом» осуществляется посредством мероприятий подпрограммы 1 «</w:t>
      </w:r>
      <w:r>
        <w:rPr>
          <w:color w:val="000000"/>
        </w:rPr>
        <w:t>Общественная безопасность и профилактика правонарушений на территории  Удомельского городского округа»</w:t>
      </w:r>
      <w:r>
        <w:rPr/>
        <w:t>:</w:t>
      </w:r>
    </w:p>
    <w:p>
      <w:pPr>
        <w:pStyle w:val="Normal"/>
        <w:jc w:val="both"/>
        <w:rPr/>
      </w:pPr>
      <w:r>
        <w:rPr/>
        <w:tab/>
        <w:t>Административное мероприятие 1 «Выделение жилья для участковых уполномоченных полиции, обеспечение участковых уполномоченных полиции помещениями для работы на обслуживаемых участках, их ремонту и материально-техническому оснащению»;</w:t>
      </w:r>
    </w:p>
    <w:p>
      <w:pPr>
        <w:pStyle w:val="Normal"/>
        <w:jc w:val="both"/>
        <w:rPr/>
      </w:pPr>
      <w:r>
        <w:rPr/>
        <w:tab/>
        <w:t>Административное мероприятие 2 «Информирование населения о реализации муниципальной программы»;</w:t>
      </w:r>
    </w:p>
    <w:p>
      <w:pPr>
        <w:pStyle w:val="Normal"/>
        <w:jc w:val="both"/>
        <w:rPr/>
      </w:pPr>
      <w:r>
        <w:rPr/>
        <w:tab/>
        <w:t>Административное мероприятие 3 «Организация деятельности Межведомственной комиссии по профилактике правонарушений на территории Удомельского городского округа»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Выполнение каждого мероприятия подпрограммы 1 «</w:t>
      </w:r>
      <w:r>
        <w:rPr>
          <w:color w:val="000000"/>
        </w:rPr>
        <w:t>Общественная безопасность и профилактика правонарушений на территории  Удомельского городского округа»</w:t>
      </w:r>
      <w:r>
        <w:rPr/>
        <w:t xml:space="preserve"> оценивается с помощью показателей, перечень которых и их значения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3. Объем финансовых ресурсов, необходимый для реализации </w:t>
      </w:r>
    </w:p>
    <w:p>
      <w:pPr>
        <w:pStyle w:val="Normal"/>
        <w:jc w:val="center"/>
        <w:rPr/>
      </w:pPr>
      <w:r>
        <w:rPr/>
        <w:t>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объем бюджетных ассигнований, выделенный на реализацию подпрограммы 1 «</w:t>
      </w:r>
      <w:r>
        <w:rPr>
          <w:color w:val="000000"/>
        </w:rPr>
        <w:t>Общественная безопасность и профилактика правонарушений на территории Удомельского городского округа»</w:t>
      </w:r>
      <w:r>
        <w:rPr/>
        <w:t>, составляет 170 тыс. рублей.</w:t>
      </w:r>
    </w:p>
    <w:p>
      <w:pPr>
        <w:pStyle w:val="Normal"/>
        <w:jc w:val="both"/>
        <w:rPr/>
      </w:pPr>
      <w:r>
        <w:rPr/>
        <w:tab/>
        <w:t>Общий объем бюджетных ассигнований, выделенный на реализацию подпрограммы 1 «</w:t>
      </w:r>
      <w:r>
        <w:rPr>
          <w:color w:val="000000"/>
        </w:rPr>
        <w:t>Общественная безопасность и профилактика правонарушений на территории Удомельского городского округа»</w:t>
      </w:r>
      <w:r>
        <w:rPr/>
        <w:t>, по годам реализации муниципальной программы в разрезе задач приведен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, выделенный на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 подпрограммы 1 «Общественная безопасность и профилактика правонарушений на территории Удомельского городского округа», тыс. руб.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совершения преступлений в общественных места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Механизм управления и мониторинга реализации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center"/>
        <w:rPr/>
      </w:pPr>
      <w:r>
        <w:rPr/>
        <w:t>Управление реализацией муниципальной программы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Оперативное управление и координацию работ в рамках реализации муниципальной программы осуществляет Отдел </w:t>
      </w:r>
      <w:r>
        <w:rPr/>
        <w:t>коммунального хозяйства, благоустройства и дорожной деятельности Администрации Удоме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Для организации выполнения муниципальной программы органы и структурные подразделения Администрации Удомельского городского округа осуществляют обеспечение выполнения программы по курируемым направлениям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  <w:color w:val="000000"/>
        </w:rPr>
        <w:t>1)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структурных подразделений Администрации Удомель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2) оперативное принятие решений, обеспечение согласованности взаимодействия исполнителей Отделом коммунального хозяйства, благоустройства и дорожной деятельности Администрации Удомельского городского округа пр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 xml:space="preserve">3) учет, контроль и  анализ реализации муниципальной программы.                      </w:t>
      </w:r>
    </w:p>
    <w:p>
      <w:pPr>
        <w:pStyle w:val="Normal"/>
        <w:tabs>
          <w:tab w:val="clear" w:pos="708"/>
          <w:tab w:val="left" w:pos="807" w:leader="none"/>
        </w:tabs>
        <w:autoSpaceDE w:val="false"/>
        <w:ind w:firstLine="709"/>
        <w:jc w:val="both"/>
        <w:rPr/>
      </w:pPr>
      <w:r>
        <w:rPr>
          <w:rFonts w:eastAsia="Calibri"/>
        </w:rPr>
        <w:t>В срок до 15 января Отдел коммунального хозяйства, благоустройства и дорожной деятельности Администрации Удомельского городского округа осуществляет разработку ежегодного плана мероприятий по реализации муниципальной программы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Подраздел II</w:t>
      </w:r>
    </w:p>
    <w:p>
      <w:pPr>
        <w:pStyle w:val="Normal"/>
        <w:jc w:val="center"/>
        <w:rPr/>
      </w:pPr>
      <w:r>
        <w:rPr/>
        <w:t>Мониторинг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ониторинг реализации муниципальной программы в течение всего периода ее реализации осуществляет Администрация Удомельского городского округа совместно с Финансовым Управлением Администрации Удомельского городского округа.</w:t>
      </w:r>
    </w:p>
    <w:p>
      <w:pPr>
        <w:pStyle w:val="Normal"/>
        <w:ind w:firstLine="708"/>
        <w:jc w:val="both"/>
        <w:rPr/>
      </w:pPr>
      <w:r>
        <w:rPr/>
        <w:t>Мониторинг реализации муниципальной программы предусматривает:</w:t>
      </w:r>
    </w:p>
    <w:p>
      <w:pPr>
        <w:pStyle w:val="Normal"/>
        <w:ind w:firstLine="708"/>
        <w:jc w:val="both"/>
        <w:rPr/>
      </w:pPr>
      <w:r>
        <w:rPr/>
        <w:t>1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708"/>
        <w:jc w:val="both"/>
        <w:rPr/>
      </w:pPr>
      <w:r>
        <w:rPr/>
        <w:t xml:space="preserve">2) формирование </w:t>
      </w:r>
      <w:r>
        <w:rPr>
          <w:rFonts w:eastAsia="Calibri"/>
        </w:rPr>
        <w:t xml:space="preserve">и утверждение </w:t>
      </w:r>
      <w:r>
        <w:rPr/>
        <w:t>сводного годового доклада о ходе реализации и об оценке эффективности муниципальной  программы;</w:t>
      </w:r>
    </w:p>
    <w:p>
      <w:pPr>
        <w:pStyle w:val="Normal"/>
        <w:ind w:firstLine="708"/>
        <w:jc w:val="both"/>
        <w:rPr/>
      </w:pPr>
      <w:r>
        <w:rPr/>
        <w:t xml:space="preserve">3) взаимодействие с исполнителями муниципальной программы; </w:t>
      </w:r>
    </w:p>
    <w:p>
      <w:pPr>
        <w:pStyle w:val="Normal"/>
        <w:ind w:firstLine="708"/>
        <w:jc w:val="both"/>
        <w:rPr/>
      </w:pPr>
      <w:r>
        <w:rPr/>
        <w:t>4) осуществляет общую координацию работы в рамках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III</w:t>
      </w:r>
    </w:p>
    <w:p>
      <w:pPr>
        <w:pStyle w:val="Normal"/>
        <w:jc w:val="center"/>
        <w:rPr/>
      </w:pPr>
      <w:r>
        <w:rPr/>
        <w:t>Внесение изменений в муниципальную програм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несение изменений в муниципальную программу утверждается постановлением Администрации Удомельского городского округа и не может предусматривать изменение срок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Исполнитель муниципальной программы предоставляет проект предложения о внесении изменений в муниципальную программу, финансово-экономическое обоснование предложений по внесению изменений в муниципальную программу на экспертизу в отдел экономического развития, потребительского рынка и предпринимательства Администрации Удомельского городского округа и на согласование в Финансовое Управление Администрации Удомельского городского округа.</w:t>
      </w:r>
    </w:p>
    <w:p>
      <w:pPr>
        <w:pStyle w:val="Normal"/>
        <w:ind w:firstLine="708"/>
        <w:jc w:val="both"/>
        <w:rPr/>
      </w:pPr>
      <w:r>
        <w:rPr/>
        <w:t>Исполнитель муниципальной программы после одобрения предложений о внесении изменений в муниципальную программу отделом экономического развития, потребительского рынка и предпринимательства Администрации Удомельского городского округа и Финансовым Управлением Администрации Удомельского городского округа осуществляет разработку проекта постановления Администрации Удомельского городского округа о внесении изменений в муниципальную программу.</w:t>
      </w:r>
    </w:p>
    <w:p>
      <w:pPr>
        <w:pStyle w:val="Normal"/>
        <w:ind w:firstLine="708"/>
        <w:jc w:val="both"/>
        <w:rPr/>
      </w:pPr>
      <w:r>
        <w:rPr/>
        <w:t>Исполнитель муниципальной программы в установленном порядке обеспечивает рассмотрение и принятие Администрацией Удомельского городского округа проекта постановления Администрации Удомельского городского округа о внесении изменений в муниципальную программу.</w:t>
      </w:r>
    </w:p>
    <w:p>
      <w:pPr>
        <w:pStyle w:val="Normal"/>
        <w:ind w:firstLine="708"/>
        <w:jc w:val="both"/>
        <w:rPr/>
      </w:pPr>
      <w:r>
        <w:rPr/>
        <w:t>Муниципальная программа подлежит приведению в соответствии с решением о бюджете Удомельского городского округа на очередной финансовый год не позднее трех месяцев со дня его вступления в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V</w:t>
      </w:r>
    </w:p>
    <w:p>
      <w:pPr>
        <w:pStyle w:val="Normal"/>
        <w:jc w:val="center"/>
        <w:rPr/>
      </w:pPr>
      <w:r>
        <w:rPr/>
        <w:t>Оценка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осуществляется Администрацией Удомельского городского округа совместно с Финансовым Управлением Администрации Удомельского городского округа, в соответствии с Методикой оценки эффективности реализации муниципальной программы муниципального образования Удомельский городской округ (приложение 5 к Порядку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ому постановлением Администрации Удомельского городского округа от 22.03.2017 № 249-па)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осуществляется в целях определения степени достижения целей и задач Программы в зависимости от конечных результатов.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 проведения оценки эффективности реализации муниципальных долгосрочных целевых программ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осуществляется с помощью следующих критериев:</w:t>
      </w:r>
    </w:p>
    <w:p>
      <w:pPr>
        <w:pStyle w:val="Normal"/>
        <w:ind w:firstLine="708"/>
        <w:jc w:val="both"/>
        <w:rPr/>
      </w:pPr>
      <w:r>
        <w:rPr/>
        <w:t>1) критерий эффективности реализации муниципальной программы в отчетном периоде;</w:t>
      </w:r>
    </w:p>
    <w:p>
      <w:pPr>
        <w:pStyle w:val="Normal"/>
        <w:ind w:firstLine="708"/>
        <w:jc w:val="both"/>
        <w:rPr/>
      </w:pPr>
      <w:r>
        <w:rPr/>
        <w:t>2) индекс освоения бюджетных средств, выделенных на реализацию муниципальной программы в отчетном периоде;</w:t>
      </w:r>
    </w:p>
    <w:p>
      <w:pPr>
        <w:pStyle w:val="Normal"/>
        <w:ind w:firstLine="708"/>
        <w:jc w:val="both"/>
        <w:rPr/>
      </w:pPr>
      <w:r>
        <w:rPr/>
        <w:t>3) индекс достижения плановых значений показателей муниципальной программы в отчетном периоде.</w:t>
      </w:r>
    </w:p>
    <w:p>
      <w:pPr>
        <w:pStyle w:val="Normal"/>
        <w:jc w:val="center"/>
        <w:rPr/>
      </w:pPr>
      <w:r>
        <w:rPr/>
        <w:t>Раздел VI</w:t>
      </w:r>
    </w:p>
    <w:p>
      <w:pPr>
        <w:pStyle w:val="Normal"/>
        <w:jc w:val="center"/>
        <w:rPr/>
      </w:pPr>
      <w:r>
        <w:rPr/>
        <w:t>Анализ рисков реализации муниципальной программы</w:t>
      </w:r>
    </w:p>
    <w:p>
      <w:pPr>
        <w:pStyle w:val="Normal"/>
        <w:jc w:val="center"/>
        <w:rPr/>
      </w:pPr>
      <w:r>
        <w:rPr/>
        <w:t>и меры по управлению риск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сопряжена, прежде всего, с организационными, финансовыми, социальными и непредвиденными рисками. Все риски можно разделить на внешние и внутренние.</w:t>
      </w:r>
    </w:p>
    <w:p>
      <w:pPr>
        <w:pStyle w:val="Normal"/>
        <w:ind w:firstLine="708"/>
        <w:jc w:val="both"/>
        <w:rPr/>
      </w:pPr>
      <w:r>
        <w:rPr/>
        <w:t>К внутренним рискам реализации муниципальной программы относятся:</w:t>
      </w:r>
    </w:p>
    <w:p>
      <w:pPr>
        <w:pStyle w:val="Normal"/>
        <w:ind w:firstLine="708"/>
        <w:jc w:val="both"/>
        <w:rPr/>
      </w:pPr>
      <w:r>
        <w:rPr/>
        <w:t>1) технологические риски. Связаны с высоким уровнем изношенности объектов коммунального хозяйства, что влечет за собой повышенный расход ресурсов;</w:t>
      </w:r>
    </w:p>
    <w:p>
      <w:pPr>
        <w:pStyle w:val="Normal"/>
        <w:ind w:firstLine="708"/>
        <w:jc w:val="both"/>
        <w:rPr/>
      </w:pPr>
      <w:r>
        <w:rPr/>
        <w:t>2) информационные риски. Этот вид риска выражается в неполноте и неточности информации о динамике изменения показателей, финансовом положении жилищно-коммунальных предприятий, объемах и качестве оказанных услуг;</w:t>
      </w:r>
    </w:p>
    <w:p>
      <w:pPr>
        <w:pStyle w:val="Normal"/>
        <w:ind w:firstLine="708"/>
        <w:jc w:val="both"/>
        <w:rPr/>
      </w:pPr>
      <w:r>
        <w:rPr/>
        <w:t>3) социальные риски. Характеризуются высоким уровнем тарифов, неудовлетворительным качеством услуг, а также низкими доходами граждан.</w:t>
      </w:r>
    </w:p>
    <w:p>
      <w:pPr>
        <w:pStyle w:val="Normal"/>
        <w:ind w:firstLine="708"/>
        <w:jc w:val="both"/>
        <w:rPr/>
      </w:pPr>
      <w:r>
        <w:rPr/>
        <w:t>Для снижения определенной доли внутренних рисков планируется:</w:t>
      </w:r>
    </w:p>
    <w:p>
      <w:pPr>
        <w:pStyle w:val="Normal"/>
        <w:ind w:firstLine="708"/>
        <w:jc w:val="both"/>
        <w:rPr/>
      </w:pPr>
      <w:r>
        <w:rPr/>
        <w:t>1) проведение круглых столов, совещаний, семинаров по разъяснению вопросов, связанных с проведением реформ в отрасли;</w:t>
      </w:r>
    </w:p>
    <w:p>
      <w:pPr>
        <w:pStyle w:val="Normal"/>
        <w:ind w:firstLine="708"/>
        <w:jc w:val="both"/>
        <w:rPr/>
      </w:pPr>
      <w:r>
        <w:rPr/>
        <w:t>2) информационно-пропагандистское сопровождение реформы жилищно-коммунального хозяйства и жилищной политики.</w:t>
      </w:r>
    </w:p>
    <w:p>
      <w:pPr>
        <w:pStyle w:val="Normal"/>
        <w:ind w:firstLine="708"/>
        <w:jc w:val="both"/>
        <w:rPr/>
      </w:pPr>
      <w:r>
        <w:rPr/>
        <w:t>Внешними рисками реализации муниципальной программы являются:</w:t>
      </w:r>
    </w:p>
    <w:p>
      <w:pPr>
        <w:pStyle w:val="Normal"/>
        <w:ind w:firstLine="708"/>
        <w:jc w:val="both"/>
        <w:rPr/>
      </w:pPr>
      <w:r>
        <w:rPr/>
        <w:t>1)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 муниципальных образований;</w:t>
      </w:r>
    </w:p>
    <w:p>
      <w:pPr>
        <w:pStyle w:val="Normal"/>
        <w:ind w:firstLine="708"/>
        <w:jc w:val="both"/>
        <w:rPr/>
      </w:pPr>
      <w:r>
        <w:rPr/>
        <w:t>2) изменение федерального и регионального законодательства в части финансирования программных мероприятий;</w:t>
      </w:r>
    </w:p>
    <w:p>
      <w:pPr>
        <w:pStyle w:val="Normal"/>
        <w:ind w:firstLine="708"/>
        <w:jc w:val="both"/>
        <w:rPr/>
      </w:pPr>
      <w:r>
        <w:rPr/>
        <w:t>3) ухудшение экономической ситуации в стране и регионе и, как следствие, недостаточность объемов финансирования программы;</w:t>
      </w:r>
    </w:p>
    <w:p>
      <w:pPr>
        <w:pStyle w:val="Normal"/>
        <w:ind w:firstLine="708"/>
        <w:jc w:val="both"/>
        <w:rPr/>
      </w:pPr>
      <w:r>
        <w:rPr/>
        <w:t>4) возможность отклонения в достижении запланированных показателей задач подпрограмм и целей муниципальной программы из-за несоответствия влияния отдельных мероприятий подпрограмм на ситуацию.</w:t>
      </w:r>
    </w:p>
    <w:p>
      <w:pPr>
        <w:pStyle w:val="Normal"/>
        <w:ind w:firstLine="708"/>
        <w:jc w:val="both"/>
        <w:rPr/>
      </w:pPr>
      <w:r>
        <w:rPr/>
        <w:t>В целях минимизации внешних рисков при реализации муниципальной программы исполнитель программы:</w:t>
      </w:r>
    </w:p>
    <w:p>
      <w:pPr>
        <w:pStyle w:val="Normal"/>
        <w:ind w:firstLine="708"/>
        <w:jc w:val="both"/>
        <w:rPr/>
      </w:pPr>
      <w:r>
        <w:rPr/>
        <w:t>1) регулярно проводит мониторинг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2) обеспечивает своевременность внесения изменений в муниципальную программу в части изменения (дополнения), исключения мероприятий подпрограмм и их показателей, подпрограмм, задач подпрограмм и их показателей, целей муниципальной программы и их показателей на текущий финансовый год или на оставшийся срок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Принятие мер по управлению рисками осуществляется отделом коммунального хозяйства, благоустройства и дорожной деятельности Администрации Удомельского городского округа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3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sz w:val="28"/>
      <w:szCs w:val="3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left="284"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360"/>
      <w:jc w:val="both"/>
    </w:pPr>
    <w:rPr>
      <w:kern w:val="2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4:00Z</dcterms:created>
  <dc:creator>Молчанова</dc:creator>
  <dc:description/>
  <cp:keywords/>
  <dc:language>en-US</dc:language>
  <cp:lastModifiedBy>RePack by Diakov</cp:lastModifiedBy>
  <cp:lastPrinted>2018-11-01T14:23:00Z</cp:lastPrinted>
  <dcterms:modified xsi:type="dcterms:W3CDTF">2018-11-02T12:11:00Z</dcterms:modified>
  <cp:revision>423</cp:revision>
  <dc:subject/>
  <dc:title>МУНИЦИПАЛЬНАЯ ПРОГРАММА</dc:title>
</cp:coreProperties>
</file>