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постановления Администрации Удомельского городского округа «Об утверждении перечня социально значимых и приоритетных рынков и  плана мероприятий («дорожную карту») по содействию  развитию конкуренции в Удомельском городском округе на 2019 год»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юнь  2019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  описание   проблемы,  на  решение  которой  направлено предлагаемое правов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устойчивого развития рынков товаров, работ и услуг Удомель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учшение условий для развития конкуренции на рынках товаров, работ и услуг в Удомельском городском округ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устойчивого развития рынков товаров, работ и услуг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30.05.2019; окончание: 06.06.2019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i/>
          <w:sz w:val="24"/>
          <w:szCs w:val="24"/>
        </w:rPr>
        <w:t>Кочеткова Елена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467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kru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устойчивого развития рынков товаров, работ и услуг Удомельского городского окр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оциальные группы, заинтересованные в устранении проблемы, их количественн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ители Удомельского городского округа, юридические лица и индивидуальные предприниматели, зарегистрированные в порядке, установленном законодательством Российской Федераци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удовлетворительное развитие рынков товаров, работ и услуг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устойчивого развития рынков товаров, работ и услуг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Style21"/>
        <w:ind w:right="-1" w:hanging="0"/>
        <w:jc w:val="both"/>
        <w:rPr/>
      </w:pPr>
      <w:r>
        <w:rPr>
          <w:i/>
          <w:sz w:val="24"/>
          <w:szCs w:val="24"/>
        </w:rPr>
        <w:t>В соответствии со стандартом развития конкуренции в субъектах Российской Федерации, утвержденным распоряжением Правительства Российской Федерации от 05.09.2015 № 1738-р, руководствуясь Перечнем социально значимых рынков Тверской области и приоритетных рынков Тверской области и плана мероприятий («дорожной карты») по содействию развитию конкуренции в Тверской области, утвержденным постановлением Губернатора Тверской области от 25.01.2018 № 10-п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пыт решения аналогичных проблем в других субъектах Российской Федерации, иностранных государствах: аналогичные – </w:t>
      </w:r>
      <w:r>
        <w:rPr>
          <w:rFonts w:cs="Times New Roman" w:ascii="Times New Roman" w:hAnsi="Times New Roman"/>
          <w:i/>
          <w:sz w:val="24"/>
          <w:szCs w:val="24"/>
        </w:rPr>
        <w:t>распоряжение Правительства Пермского края от 18.06.2015 №190-рп «Об утверждении Перечня приоритетных и социально значимых рынков для содействия развитию конкуренции в Пермском крае и плана мероприятий («дорожной карты») «Развитие конкуренции и совершенствование антимонопольной политики в Пермском кра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usrayon.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3544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оциально значимых рынков Тверской области и приоритетных рынков Тверской области и плана мероприятий («дорожной карты») по содействию развитию конкуренции в Тверской области, утвержденным постановлением Губернатора Тверской области от 25.01.2018 № 10-п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оциально значимых рынков Тверской области и приоритетных рынков Тверской области и плана мероприятий («дорожной карты») по содействию развитию конкуренции в Тверской области, утвержденным постановлением Губернатора Тверской области от 25.01.2018 № 10-п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Style21"/>
        <w:ind w:right="-1" w:hanging="0"/>
        <w:jc w:val="both"/>
        <w:rPr/>
      </w:pPr>
      <w:r>
        <w:rPr>
          <w:i/>
          <w:sz w:val="24"/>
          <w:szCs w:val="24"/>
        </w:rPr>
        <w:t>Стандарт развития конкуренции в субъектах Российской Федерации, утвержденным распоряжением Правительства Российской Федерации от 05.09.2015 № 1738-р, Перечень социально значимых рынков Тверской области и приоритетных рынков Тверской области и плана мероприятий («дорожной карты») по содействию развитию конкуренции в Тверской области, утвержденным постановлением Губернатора Тверской области от 25.01.2018 № 10-п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8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социально значимых и приоритетных рынков в Удомельском городском округ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в Приложении к постановле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0"/>
        <w:gridCol w:w="2635"/>
        <w:gridCol w:w="277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Удомельского городского округа, юридические лица и индивидуальные предприниматели, зарегистрированные в порядке, установленном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ем социально значимых и приоритетных рынков в Удомельском городском округе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Источники данных</w:t>
      </w:r>
      <w:r>
        <w:rPr>
          <w:rFonts w:cs="Times New Roman" w:ascii="Times New Roman" w:hAnsi="Times New Roman"/>
          <w:i/>
          <w:sz w:val="24"/>
          <w:szCs w:val="24"/>
        </w:rPr>
        <w:t>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6. Издержки и выгоды адресатов предлагаемого правового регулирования, не поддающиеся количественной оценк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 оценить не представляется возможны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7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проект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введения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977"/>
        <w:gridCol w:w="850"/>
        <w:gridCol w:w="8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Содержание варианта решения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оекта постановления Администрации Удомельского городского округ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spacing w:before="0" w:after="0"/>
              <w:ind w:right="-284" w:hanging="0"/>
              <w:outlineLvl w:val="1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еречня социально значимых и приоритетных рынков и  плана мероприятий («дорожную карту») по содействию  развитию конкуренции в Удомельском городском округе на 2019 год»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Оценка рисков неблагоприятных послед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основание  выбора предпочтительного варианта решения выявленной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устойчивого развития рынков товаров, работ и услуг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етальное описание предлагаемого варианта решения пробле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ы в Постановлении Администрации Удомельского городского округа «Об утверждении перечня социально значимых и приоритетных рынков и  плана мероприятий («дорожную карту») по содействию  развитию конкуренции в Удомельском городском округе на 2019 год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Предполагаемая  дата  вступления  в  силу муниципального правового акта: </w:t>
      </w:r>
      <w:r>
        <w:rPr>
          <w:rFonts w:cs="Times New Roman" w:ascii="Times New Roman" w:hAnsi="Times New Roman"/>
          <w:i/>
          <w:sz w:val="24"/>
          <w:szCs w:val="24"/>
        </w:rPr>
        <w:t>июнь 2019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 Период распростране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ринятия проекта муниципаль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6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</w:t>
      </w:r>
      <w:r>
        <w:rPr>
          <w:rFonts w:cs="Times New Roman" w:ascii="Times New Roman" w:hAnsi="Times New Roman"/>
          <w:i/>
          <w:sz w:val="24"/>
          <w:szCs w:val="24"/>
        </w:rPr>
        <w:t>: отсутству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7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30» мая 2019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06» июня 2019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__________       ___________     Е.А.Кизи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06:00Z</dcterms:created>
  <dc:creator>Лебедев Никита Александрович</dc:creator>
  <dc:description/>
  <cp:keywords/>
  <dc:language>en-US</dc:language>
  <cp:lastModifiedBy>Елена А. Кочеткова</cp:lastModifiedBy>
  <cp:lastPrinted>2018-05-31T10:53:00Z</cp:lastPrinted>
  <dcterms:modified xsi:type="dcterms:W3CDTF">2019-06-06T09:33:00Z</dcterms:modified>
  <cp:revision>4</cp:revision>
  <dc:subject/>
  <dc:title>Сводный отчет</dc:title>
</cp:coreProperties>
</file>