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Style18"/>
        <w:ind w:right="-1" w:hanging="0"/>
        <w:jc w:val="center"/>
        <w:rPr/>
      </w:pPr>
      <w:r>
        <w:rPr>
          <w:sz w:val="28"/>
          <w:szCs w:val="28"/>
        </w:rPr>
        <w:t>«Об утверждении перечня социально значимых и приоритетных рынков и плана мероприятий («дорожную карту») по содействию  развитию конкуренции в Удомельском городском округе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Удомельского городского округа «Об утверждении перечня социально значимых и приоритетных рынков и плана мероприятий («дорожную карту») по содействию  развитию конкуренции в Удомельском городском округе на 2019 год» 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05.09.2015 № 1738-р, руководствуясь Перечнем социально значимых рынков Тверской области и приоритетных рынков Тверской области и плана мероприятий («дорожной карты») по содействию развитию конкуренции в Тверской области, утвержденным постановлением Губернатора Тверской области от 25.01.2018 № 10-п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значимые и приоритетные рынки 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жители Удомельского городского округа, юридические лица и индивидуальные предприниматели, зарегистрированные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улучшение условий для развития конкуренции на рынках товаров, работ и услуг в Удомельском городском окр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олагаемыми результатами достижения цели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устойчивого развития рынков товаров, работ и услуг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июн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е варианты  достижения цели регулирования: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Style18"/>
        <w:ind w:right="-1" w:firstLine="709"/>
        <w:jc w:val="both"/>
        <w:rPr/>
      </w:pPr>
      <w:r>
        <w:rPr>
          <w:sz w:val="28"/>
          <w:szCs w:val="28"/>
        </w:rPr>
        <w:t>Выбранный способ достижения цели (регулирования) определен стандартом развития конкуренции в субъектах Российской Федерации, утвержденным распоряжением Правительства Российской Федерации от 05.09.2015 № 1738-р, Перечнем социально значимых рынков Тверской области и приоритетных рынков Тверской области и плана мероприятий («дорожной карты») по содействию развитию конкуренции в Тверской области, утвержденным постановлением Губернатора Тверской области от 25.01.2018 № 10-пг.</w:t>
      </w:r>
    </w:p>
    <w:p>
      <w:pPr>
        <w:pStyle w:val="Style18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становления Администрации Удомельского городского округа «Об утверждении перечня социально значимых и приоритетных рынков и плана мероприятий («дорожную карту») по содействию  развитию конкуренции в Удомельском городском округе на 2019 год»   </w:t>
      </w:r>
      <w:r>
        <w:rPr>
          <w:bCs/>
          <w:sz w:val="28"/>
          <w:szCs w:val="28"/>
        </w:rPr>
        <w:t>не потребует дополнительных затрат  бюджета Удомельского городского округа.</w:t>
      </w:r>
    </w:p>
    <w:p>
      <w:pPr>
        <w:pStyle w:val="ConsPlusNormal"/>
        <w:ind w:firstLine="709"/>
        <w:jc w:val="both"/>
        <w:rPr/>
      </w:pPr>
      <w:r>
        <w:rPr/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     Е. А. Кизина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11:00Z</dcterms:created>
  <dc:creator>klesherova_m</dc:creator>
  <dc:description/>
  <cp:keywords/>
  <dc:language>en-US</dc:language>
  <cp:lastModifiedBy>Елена А. Кочеткова</cp:lastModifiedBy>
  <cp:lastPrinted>2019-05-30T13:12:00Z</cp:lastPrinted>
  <dcterms:modified xsi:type="dcterms:W3CDTF">2019-05-30T09:30:00Z</dcterms:modified>
  <cp:revision>7</cp:revision>
  <dc:subject/>
  <dc:title>Пояснительная записка</dc:title>
</cp:coreProperties>
</file>