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/>
        <w:t>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19                                                                                                                                 г.Удом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аукциона: 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, кабинет 327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u w:val="none"/>
          </w:rPr>
          <w:t>econ_okrug@mail.ru</w:t>
        </w:r>
      </w:hyperlink>
      <w:r>
        <w:rPr/>
        <w:t>,</w:t>
      </w:r>
      <w:r>
        <w:rPr>
          <w:rStyle w:val="StrongEmphasis"/>
          <w:shd w:fill="FFFFFF" w:val="clear"/>
          <w:lang w:val="ru-RU"/>
        </w:rPr>
        <w:t xml:space="preserve"> </w:t>
      </w:r>
      <w:r>
        <w:rPr/>
        <w:t>тел. 8 (48255) 5 05 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предмета аукциона: </w:t>
      </w:r>
    </w:p>
    <w:p>
      <w:pPr>
        <w:pStyle w:val="Normal"/>
        <w:ind w:firstLine="540"/>
        <w:jc w:val="both"/>
        <w:rPr/>
      </w:pP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: киоска площадью 20 кв.м. по торговле продовольственной группы товаров, расположенного по адресу: г.Удомля, ул. Энтузиастов, у дома № 1.</w:t>
      </w:r>
    </w:p>
    <w:p>
      <w:pPr>
        <w:pStyle w:val="Normal"/>
        <w:ind w:firstLine="540"/>
        <w:jc w:val="both"/>
        <w:rPr/>
      </w:pPr>
      <w:r>
        <w:rPr/>
        <w:t>3. Рассмотрение заявок на участие в аукционе на право размещения нестационарного торгового объекта круглогодичного функционирования на территории Удомельского городского округа  проводилось  комиссией в составе:</w:t>
      </w:r>
    </w:p>
    <w:p>
      <w:pPr>
        <w:pStyle w:val="Normal"/>
        <w:ind w:firstLine="540"/>
        <w:jc w:val="both"/>
        <w:rPr/>
      </w:pPr>
      <w:r>
        <w:rPr/>
        <w:t>Смирнова Е.А. – заместитель Главы Администрации Удомельского городского округа, председатель комиссии;</w:t>
      </w:r>
    </w:p>
    <w:p>
      <w:pPr>
        <w:pStyle w:val="Normal"/>
        <w:ind w:firstLine="540"/>
        <w:jc w:val="both"/>
        <w:rPr/>
      </w:pPr>
      <w:r>
        <w:rPr/>
        <w:t>Кизина Е.А. – 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Желенкова Е.А. –  руководитель отдела правового обеспечения и муниципального заказа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Иванова С.Б. – главный специалист отдела строительства и архитектуры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заседании присутствует комиссия в полном составе.</w:t>
      </w:r>
    </w:p>
    <w:p>
      <w:pPr>
        <w:pStyle w:val="Normal"/>
        <w:ind w:firstLine="540"/>
        <w:jc w:val="both"/>
        <w:rPr/>
      </w:pPr>
      <w:r>
        <w:rPr/>
        <w:t xml:space="preserve">4. Извещение о проведении аукциона было размещено 22.04.2019 на официальном сайте муниципального образования Удомельский городской окр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domlya</w:t>
      </w:r>
      <w:r>
        <w:rPr/>
        <w:t>-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Комиссией проведено вскрытие поступивших конвертов на участие в аукционе на право</w:t>
      </w:r>
      <w:r>
        <w:rPr>
          <w:b/>
        </w:rPr>
        <w:t xml:space="preserve"> </w:t>
      </w:r>
      <w:r>
        <w:rPr>
          <w:szCs w:val="22"/>
        </w:rPr>
        <w:t>заключения договора на  размещение нестационарного торгового объекта круглогодичного функционирования на Удомельского городского округа</w:t>
      </w:r>
      <w:r>
        <w:rPr>
          <w:b/>
        </w:rPr>
        <w:t xml:space="preserve">  </w:t>
      </w:r>
      <w:r>
        <w:rPr/>
        <w:t>по адресу: Тверская область, г. Удомля, ул. Попова, д.22, кабинет № 323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2520"/>
        <w:gridCol w:w="1980"/>
        <w:gridCol w:w="2340"/>
      </w:tblGrid>
      <w:tr>
        <w:trPr>
          <w:trHeight w:val="16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ку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(для юридического лица), адрес места жительства (для физического лица и индивидуального предпринимател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ки</w:t>
            </w:r>
          </w:p>
        </w:tc>
      </w:tr>
      <w:tr>
        <w:trPr>
          <w:trHeight w:val="10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3Тверская обл., г.Уд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Моисеева, д.2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 от 06.05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чатанный конвер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позволяющий просматривать содержание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 Так как   поступила  одна заявка, то  в соответствии с пунктом 6.8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аукцион   признается несостоявшим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 Комиссия рассмотрела поступившую заявку на участие в аукционе на соответствие  требованиям, установленным документацией об  аукционе, и 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8"/>
        <w:gridCol w:w="2879"/>
        <w:gridCol w:w="3387"/>
        <w:gridCol w:w="1440"/>
      </w:tblGrid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ИО (для физического лица и индивидуального предпринимател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заявку на участие в аукци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клонения заявки)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 от 06.05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.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Кирилл Евгенье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соответствует требованиям, установленным в документации  об 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изнать единственным участником аукц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 по    поступившей   заявке   на   участие   в   аукционе    принято единогласно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8. В соответствии с пунктом 8.1 Порядка проведения аукциона на </w:t>
      </w:r>
      <w:r>
        <w:rPr>
          <w:szCs w:val="22"/>
        </w:rPr>
        <w:t>право заключения договора на  размещение нестационарного торгового объекта круглогодичного функционирования на территории Удомельского городского округа договор заключается с единственным участником аукциона на условиях и по начальной (минимальной) цене договора, предусмотренных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9. Настоящий протокол   подлежит размещению на официальном сайте муниципального образования Удомельский городской округ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doml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Е.А.Смирнова</w:t>
      </w:r>
    </w:p>
    <w:p>
      <w:pPr>
        <w:pStyle w:val="Normal"/>
        <w:rPr/>
      </w:pPr>
      <w:r>
        <w:rPr/>
        <w:t>Заместитель председателя  комиссии                                                Е.А.Кизина</w:t>
      </w:r>
    </w:p>
    <w:p>
      <w:pPr>
        <w:pStyle w:val="Normal"/>
        <w:rPr/>
      </w:pPr>
      <w:r>
        <w:rPr/>
        <w:t>Секретарь   комиссии                                                                          Е. А. Кочеткова</w:t>
      </w:r>
    </w:p>
    <w:p>
      <w:pPr>
        <w:pStyle w:val="Normal"/>
        <w:rPr/>
      </w:pPr>
      <w:r>
        <w:rPr/>
        <w:t xml:space="preserve">Члены единой комисси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>Е.А.Желенко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>С.Б.Ивано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 xml:space="preserve">М.А.Колесни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08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0" w:hanging="22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669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080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9:00Z</dcterms:created>
  <dc:creator>Экономический отдел</dc:creator>
  <dc:description/>
  <dc:language>en-US</dc:language>
  <cp:lastModifiedBy>Елена А. Кочеткова</cp:lastModifiedBy>
  <cp:lastPrinted>2019-05-13T13:20:00Z</cp:lastPrinted>
  <dcterms:modified xsi:type="dcterms:W3CDTF">2019-05-13T09:32:00Z</dcterms:modified>
  <cp:revision>4</cp:revision>
  <dc:subject/>
  <dc:title>ПРОТОКОЛ ЗАСЕДАНИЯ КОНКУРСНОЙ КОМИССИИ</dc:title>
</cp:coreProperties>
</file>