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22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оддержк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в целях возмещения фактических затрат в связи с оказанием потребителям сельских населенных пунктов Удомельского городского округа (населению и муниципальным учреждениям) услуг по передаче тепловой энергии, по регулируемым тарифам, не обеспечивающим покрытие понесенных затра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Курасова Екатерина Андр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 5 31 56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е унитарные предприятия, предоставляющие услуги теплоснабжения потребителям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потребители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ыт решения аналогичных проблем в других субъектах Российской Федерации, иностранных государствах: 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точники данных: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нитарных предприятий, предоставляющих услуги теплоснабжения потребителям сельских населенных пунктов Удомельского городского окру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551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унитарные предприятия, предоставляющие услуги теплоснабжения потребителям сельских населенных пунктов Удоме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и данных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69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возможно только в соответствии с принятым муниципальным правовым акт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22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отсутствует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9» сентября 2022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25» сентября 2022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экономического развит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 рынка и предпринимательст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домельского городского округа                   </w:t>
        <w:tab/>
        <w:tab/>
        <w:tab/>
        <w:tab/>
        <w:t>Е.А. Курас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55) 5 31 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Екатерина А. Вечерова</cp:lastModifiedBy>
  <cp:lastPrinted>2019-02-25T12:09:00Z</cp:lastPrinted>
  <dcterms:modified xsi:type="dcterms:W3CDTF">2022-09-27T07:36:00Z</dcterms:modified>
  <cp:revision>33</cp:revision>
  <dc:subject/>
  <dc:title>Сводный отчет</dc:title>
</cp:coreProperties>
</file>