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из бюджета Удомельского городского округа субсид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8"/>
          <w:szCs w:val="28"/>
        </w:rPr>
        <w:t>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85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оказание услуг в сфере теплоснабжения потребителей сельских населенных пунктов Удомельского городск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муниципальные унитарные предприятия, предоставляющие услуги теплоснабжения потребителям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, в целях возмещения фактических затрат в связи с оказанием потребителям сельских населенных пунктов Удомельского городского округа (населению и муниципальным учреждениям) услуг по передаче тепловой энергии, по регулируемым тарифам, не обеспечивающим покрытие понес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сентябрь 2022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А. Кур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Snake</cp:lastModifiedBy>
  <cp:lastPrinted>2021-02-18T17:15:00Z</cp:lastPrinted>
  <dcterms:modified xsi:type="dcterms:W3CDTF">2022-09-19T08:14:00Z</dcterms:modified>
  <cp:revision>21</cp:revision>
  <dc:subject/>
  <dc:title>Пояснительная записка</dc:title>
</cp:coreProperties>
</file>