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72" w:type="dxa"/>
        <w:tblLayout w:type="fixed"/>
        <w:tblCellMar>
          <w:top w:w="177" w:type="dxa"/>
          <w:left w:w="177" w:type="dxa"/>
          <w:bottom w:w="177" w:type="dxa"/>
          <w:right w:w="177" w:type="dxa"/>
        </w:tblCellMar>
      </w:tblPr>
      <w:tblGrid>
        <w:gridCol w:w="4974"/>
        <w:gridCol w:w="5035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ниципальное образование 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111"/>
              <w:ind w:left="126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домельский городской округ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 площадк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верская область, город Удомля, улица Энтузиастов, 9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бственник (Ф.И.О. или наименование юридического лица)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БЩЕСТВО С ОГРАНИЧЕННОЙ ОТВЕТСТВЕННОСТЬЮ "КИТ" 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ава владения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чтовый адрес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1841, Тверская область, город Удомля, улица Энтузиастов, 9,</w:t>
            </w:r>
            <w:r>
              <w:rPr>
                <w:sz w:val="24"/>
                <w:szCs w:val="24"/>
                <w:lang w:eastAsia="en-US"/>
              </w:rPr>
              <w:t xml:space="preserve"> а/я 28</w:t>
            </w:r>
          </w:p>
        </w:tc>
      </w:tr>
      <w:tr>
        <w:trPr>
          <w:trHeight w:val="47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Юридический адрес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1841, Тверская область, город Удомля, улица Энтузиастов, 9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.И.О. контактного лица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аврешов Евгений Викторович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лжность контактного лица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лефон (с кодом местности)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(48255) 5-39-89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акс (с кодом местности)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(48255) 5-39-89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WEB-сайт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E-mail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tasmo@rambler.ru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tasmo1@yandex.ru</w:t>
              </w:r>
            </w:hyperlink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сто расположения (адрес, координаты, прочее)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171841, Тверская область, город Удомля,                  улица </w:t>
            </w:r>
            <w:r>
              <w:rPr>
                <w:sz w:val="24"/>
                <w:szCs w:val="24"/>
              </w:rPr>
              <w:t>Энтузиастов, 9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адастровый номер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69:48:0080236:107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 земельного участка (га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,055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 готовых строений (только для браунфилд) (кв.м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проходной, назначение: нежилое, общая площадь 73,4 кв. м, расположенное по адресу: Тверская обл., г. Удомля, ул. Энтузиастов д.9, кадастровый номер 69:48:0080236:0107:1- 1300/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дробильного цеха, назначение: нежилое, общая площадь 330,8 кв.м, расположенное по адресу: Тверская обл., г. Удомля, ул. Энтузиастов, д. 9, кадастровый номер 69:48: 0080236:0107:1-1300:1000/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склада лаков и красок, назначение: нежилое, общая площадь 76,5 кв.м, расположенное по адресу: Тверская обл., г. Удомля, ул. Энтузиастов, д. 9, кадастровый номер 69:48: 0080236:0107:1-1300:1000/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гаражей для грузовых автомобилей, назначение: нежилое, общая площадь 387,6 кв.м, расположенное по адресу: Тверская обл., г. Удомля, ул. Энтузиастов, д. 9, кадастровый номер 69:48:0080236:0107:1-1300:1000/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тивное здание, назначение: нежилое, общая площадь 936,3 кв.м, расположенное по адресу: Тверская обл., г. Удомля, ул. Энтузиастов, д. 9, кадастровый номер 69:48:0080236:0107:1-1300:1000/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центрального материального склада, назначение: нежилое, общая площадь 423 кв.м, расположенное по адресу: Тверская обл., г. Удомля, ул. Энтузиастов, д. 9, кадастровый номер 69:48:0080236:0107:1-1300:1000/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столярного цеха, назначение: нежилое, общая площадь 424 кв.м, расположенное по адресу: Тверская обл., г. Удомля, ул. Энтузиастов, д. 9, кадастровый номер 69:48:0080236:0107:1- 1300:1000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цеха плиточных работ, назначение: нежилое, общая площадь 1337,2 кв.м, расположенное по адресу: Тверская обл., г. Удомля, ул. Энтузиастов, д. 9, кадастровый номер 69:48:0080236:0107:1-1300:1000/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колерного цеха, назначение: нежилое, общая площадь 556,4 кв.м, расположенное по адресу: Тверская обл., г. Удомля, ул. Энтузиастов, д. 9, кадастровый номер 69:48:0080236:0107:1- 1300:1000/В,В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механической мастерской, назначение: нежилое, общая площадь 561,2 кв.м, расположенное по адресу: Тверская обл., г. Удомля, ул. Энтузиастов, д. 9, кадастровый номер 69:48:0080236:0107:1-1566:1000/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битумохранилища, назначение: нежилое, общая площадь 18,4 кв.м, расположенное по адресу: Тверская обл., г. Удомля, ул. Энтузиастов, д. 9, кадастровый номер 69:48:0080236:0107:1-1567:1000/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здание теплового узла, назначение: нежилое, общая площадь 11,9 кв.м, расположенное по адресу: Тверская обл., г. Удомля, ул. Энтузиастов, д. 9, кадастровый номер 69:48:0080236:0107:1- 1300:1000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котельной, назначение: нежилое, общая площадь 24,4 кв.м, расположенное по адресу: Тверская обл., г. Удомля, ул. Энтузиастов, д. 9, кадастровый номер 69:48:0080236:0107:1- 1300:1000/С</w:t>
            </w:r>
          </w:p>
          <w:p>
            <w:pPr>
              <w:pStyle w:val="Normal"/>
              <w:widowControl/>
              <w:spacing w:before="0" w:after="111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цеха резки стекла, назначение: нежилое, общая площадь 132,01 кв.м, расположенное по адресу: Тверская обл., Удомля, ул. Энтузиастов, д. 9, кадастровый номер 69:48:0080236:0107:1-1300:1000/Л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зможность расшире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 возможного расширения земельного участка (кв.м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Характеристика территории площадки (текущее состояние площадки, предполагаемое целевое использование и др.)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ля размещения производственной базы, промышленных объектов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бственност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астная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площадк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ип площадк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раунфил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епень готовност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тов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мер участка внутри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зиденты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правляющая компа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атегория земл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разрешенного использования земельных участков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ля размещения производственной базы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анитарно-защитная зо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/>
            </w:pPr>
            <w:r>
              <w:rPr/>
              <w:t>Близлежащие объект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77" w:type="dxa"/>
                <w:left w:w="177" w:type="dxa"/>
                <w:bottom w:w="177" w:type="dxa"/>
                <w:right w:w="177" w:type="dxa"/>
              </w:tblCellMar>
            </w:tblPr>
            <w:tblGrid>
              <w:gridCol w:w="4827"/>
              <w:gridCol w:w="4828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излежащие к участку объекты (расстояния в км, наименования, отраслевая принадлежность, род их деятельности) 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лининская АЭС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изость участка к объектам, загрязняющим окружающую среду (расстояния в км, наименование объектов) 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/>
            </w:pPr>
            <w:r>
              <w:rPr/>
              <w:t>Транспортная доступность участка. Расстояния о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77" w:type="dxa"/>
                <w:left w:w="177" w:type="dxa"/>
                <w:bottom w:w="177" w:type="dxa"/>
                <w:right w:w="177" w:type="dxa"/>
              </w:tblCellMar>
            </w:tblPr>
            <w:tblGrid>
              <w:gridCol w:w="4827"/>
              <w:gridCol w:w="4828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 муниципального образования (районного центра) (км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 г. Москвы (км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 г. Твери (км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ижайшего Международного аэропорта (км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эропорт Шереметьево - 340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 (доп.информация об общественном транспорте, возможности подъезда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/>
            </w:pPr>
            <w:r>
              <w:rPr/>
              <w:t>Железнодорожное сообщени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77" w:type="dxa"/>
                <w:left w:w="177" w:type="dxa"/>
                <w:bottom w:w="177" w:type="dxa"/>
                <w:right w:w="177" w:type="dxa"/>
              </w:tblCellMar>
            </w:tblPr>
            <w:tblGrid>
              <w:gridCol w:w="4827"/>
              <w:gridCol w:w="4828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железнодорожной ветки, путей на площадке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тояние от площадки до точки возможного присоединения к существующим ж/д путям (км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 ближайших существующих ж/д путей (возможность развития) 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, характеристики ближайшей железнодорожной станции 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/>
                  </w:pPr>
                  <w:r>
                    <w:rPr>
                      <w:sz w:val="24"/>
                      <w:szCs w:val="24"/>
                    </w:rPr>
                    <w:t>Железная дорога: Октябрьская</w:t>
                  </w:r>
                </w:p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: Тверская область</w:t>
                  </w:r>
                </w:p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нция: Удомля</w:t>
                  </w:r>
                </w:p>
              </w:tc>
            </w:tr>
          </w:tbl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/>
            </w:pPr>
            <w:r>
              <w:rPr/>
              <w:t>Автомобильное сообщени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77" w:type="dxa"/>
                <w:left w:w="177" w:type="dxa"/>
                <w:bottom w:w="177" w:type="dxa"/>
                <w:right w:w="177" w:type="dxa"/>
              </w:tblCellMar>
            </w:tblPr>
            <w:tblGrid>
              <w:gridCol w:w="4827"/>
              <w:gridCol w:w="4828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тояние до ближайшей автомагистрали федерального значения (км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10 - 55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подъезда непосредственно к площадке по дороге с твердым покрытием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 ближайших существующих автомобильных дорог (возможность развития) 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/>
            </w:pPr>
            <w:r>
              <w:rPr/>
              <w:t>Инженерная и энергетическая инфраструктур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77" w:type="dxa"/>
                <w:left w:w="177" w:type="dxa"/>
                <w:bottom w:w="177" w:type="dxa"/>
                <w:right w:w="177" w:type="dxa"/>
              </w:tblCellMar>
            </w:tblPr>
            <w:tblGrid>
              <w:gridCol w:w="4827"/>
              <w:gridCol w:w="4828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электроснабжения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снабжение (МВт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 35/10кВ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тояние от площадки до точки подключения к системе электроснабжения (м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 ближайших систем электроснабжения (возможность развития) 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газоснабжения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зоснабжение (куб.м/час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водоснабжения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оснабжение (куб.м/сутки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водоотведения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оотведение хозяйственно-бытовых стоков (куб.м/сутки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систем теплоснабжения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систем телекоммуникаций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 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before="0" w:after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/>
            </w:pPr>
            <w:r>
              <w:rPr/>
              <w:t>Условия пользования площадко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77" w:type="dxa"/>
                <w:left w:w="177" w:type="dxa"/>
                <w:bottom w:w="177" w:type="dxa"/>
                <w:right w:w="177" w:type="dxa"/>
              </w:tblCellMar>
            </w:tblPr>
            <w:tblGrid>
              <w:gridCol w:w="4827"/>
              <w:gridCol w:w="4828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енда зданий и сооружений (руб./м2 в год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упка зданий и сооружений (руб./м2) (руб./м2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енда земельного участка (руб./га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упка земельного участка (руб./га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11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9"/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2"/>
      <w:ind w:firstLine="720"/>
      <w:jc w:val="both"/>
      <w:outlineLvl w:val="3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48" w:right="176" w:hanging="0"/>
      <w:jc w:val="center"/>
      <w:outlineLvl w:val="5"/>
    </w:pPr>
    <w:rPr>
      <w:rFonts w:ascii="Times New Roman CYR" w:hAnsi="Times New Roman CYR" w:cs="Times New Roman CYR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z w:val="26"/>
    </w:rPr>
  </w:style>
  <w:style w:type="character" w:styleId="6">
    <w:name w:val="Заголовок 6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quired">
    <w:name w:val="required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mo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9:00Z</dcterms:created>
  <dc:creator>kus</dc:creator>
  <dc:description/>
  <cp:keywords/>
  <dc:language>en-US</dc:language>
  <cp:lastModifiedBy>Екатерина А. Вечерова</cp:lastModifiedBy>
  <cp:lastPrinted>2018-12-03T12:12:00Z</cp:lastPrinted>
  <dcterms:modified xsi:type="dcterms:W3CDTF">2019-09-13T07:38:00Z</dcterms:modified>
  <cp:revision>8</cp:revision>
  <dc:subject/>
  <dc:title/>
</cp:coreProperties>
</file>